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湛河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6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一是用于结算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度补贴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9.88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结算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结算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打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粮食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果蔬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自走履带式谷物联合收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花生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油菜籽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小麦收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秸秆还田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深松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饲料混合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风送喷雾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播种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微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旋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二是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度可用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70.114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区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9.8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9.64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9.8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购置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6.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小麦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水稻插秧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秸秆还田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旋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穴播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报废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.7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自走式半喂入稻麦联合收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区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24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.24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区实施累加补贴资金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72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58.47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72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累加补贴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水稻插秧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湛河区农业机械服务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1-12-13T07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62E0D43A4A87BC3DF38DB617F7C9</vt:lpwstr>
  </property>
  <property fmtid="{D5CDD505-2E9C-101B-9397-08002B2CF9AE}" pid="3" name="KSOProductBuildVer">
    <vt:lpwstr>2052-11.1.0.11115</vt:lpwstr>
  </property>
</Properties>
</file>