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鲁山县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我县共承办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50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60.8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762.8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在县域内组织实施，共实施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762.8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补贴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762.8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补贴各类农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95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件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1896  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补贴拖拉机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9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小麦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9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玉米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花生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5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打（压）捆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果蔬烘干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鲁山县农业机械技术中心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2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4-01T23:33:00Z</cp:lastPrinted>
  <dcterms:modified xsi:type="dcterms:W3CDTF">2021-12-13T11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