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封丘县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44"/>
          <w:szCs w:val="44"/>
        </w:rPr>
        <w:t>年农机购置补贴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信息公开内容及办法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机购置补贴政策是党和国家强农惠农富农政策的重要内容。推进农机购置补贴政策及有关信息公开，是推进行政权力公开透明运行、建设服务型政府的重要举措，是宣传党的强农惠农富农政策的重要形式，也是构建农机购置补贴实施监管长效机制的重要内容。坚持以公开促公正、以公开促效率、以公开促廉政，努力做好农机购置补贴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农机购置补贴政策主要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农机购置补贴专项资金使用管理办法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封丘县农机购置补贴实施方案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机购置补贴各项管理规章制度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农机购置补贴实施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南省农机购置补贴一览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机购置补贴操作流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补贴农户姓名、所在乡镇、补贴机具数量、具体型号、经销商、生产厂家、补贴数额、销售价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补贴资金使用进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农机购置补贴受理咨询投诉电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丘县农机局受理、咨询、投诉电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四、农机购置补贴信息公开渠道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及时主动通过电视、公告、及宣传专栏等形式，把农机购置补贴政策及实施内容向社会公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政府网站公开封丘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农机购置补贴实施方案、受益农户信息，以及其他重要信息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9:57Z</dcterms:created>
  <dc:creator>lenovo</dc:creator>
  <dc:description/>
  <dc:language>en-US</dc:language>
  <cp:lastModifiedBy>何录兆</cp:lastModifiedBy>
  <dcterms:modified xsi:type="dcterms:W3CDTF">2021-12-10T08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211DFC894F6887007647ABAEDB36</vt:lpwstr>
  </property>
  <property fmtid="{D5CDD505-2E9C-101B-9397-08002B2CF9AE}" pid="3" name="KSOProductBuildVer">
    <vt:lpwstr>2052-11.1.0.11194</vt:lpwstr>
  </property>
</Properties>
</file>