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湛河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区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60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6.97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区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56.86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234.2%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；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5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6.86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2.62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；结算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结算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76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秸秆还田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深松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饲料混合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喷雾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播种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微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田园管理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旋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未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待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度资金下达后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区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全区实施累加补贴资金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.7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92%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累加补贴资金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.7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累加补贴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4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烘干机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ascii="宋体" w:hAnsi="宋体" w:cs="宋体" w:eastAsia="仿宋"/>
          <w:sz w:val="28"/>
          <w:szCs w:val="36"/>
          <w:lang w:val="en-US" w:eastAsia="zh-CN"/>
        </w:rPr>
        <w:t>湛河区农业机械服务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4-01T23:33:00Z</cp:lastPrinted>
  <dcterms:modified xsi:type="dcterms:W3CDTF">2021-12-13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C77F6D66A43F484D054B2941CB0A1</vt:lpwstr>
  </property>
  <property fmtid="{D5CDD505-2E9C-101B-9397-08002B2CF9AE}" pid="3" name="KSOProductBuildVer">
    <vt:lpwstr>2052-11.1.0.11115</vt:lpwstr>
  </property>
</Properties>
</file>