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1</w:t>
      </w:r>
      <w:r>
        <w:rPr>
          <w:b/>
          <w:bCs/>
          <w:sz w:val="36"/>
          <w:szCs w:val="44"/>
          <w:lang w:val="en-US" w:eastAsia="zh-CN"/>
        </w:rPr>
        <w:t>年农机购置补贴实时进度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农机购置补贴资金已实施一个批次，有效申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份、受益农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户、涉及机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台，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.6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一批：有效申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份、受益农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户、涉及机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台，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.6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目前该批次正在进行核实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截止目前，仍有个别农户咨询购机补贴政策，计划购买机具，正在准备开展第二批购机补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龙亭区农机服务中心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玄拢</cp:lastModifiedBy>
  <dcterms:modified xsi:type="dcterms:W3CDTF">2021-12-14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132B3088B4AF5A862714A7069B9C9</vt:lpwstr>
  </property>
  <property fmtid="{D5CDD505-2E9C-101B-9397-08002B2CF9AE}" pid="3" name="KSOProductBuildVer">
    <vt:lpwstr>2052-11.1.0.11115</vt:lpwstr>
  </property>
</Properties>
</file>