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示范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使用补贴资金申领手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APP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二维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操作流程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步，用手机微信扫一扫扫描二维码，下载安装农机购置补贴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客户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3040" cy="235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阅读农机购置补贴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945" cy="2809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213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步，在农机购置补贴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客户端注册购机者个人信息，实名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277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487420" cy="7749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步，申请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198495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步，注意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770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2405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2172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12915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示范区共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补贴农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Administrator</cp:lastModifiedBy>
  <dcterms:modified xsi:type="dcterms:W3CDTF">2021-12-29T01:1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A1A7199564AAF98B73B2AA852616C</vt:lpwstr>
  </property>
  <property fmtid="{D5CDD505-2E9C-101B-9397-08002B2CF9AE}" pid="3" name="KSOProductBuildVer">
    <vt:lpwstr>2052-11.1.0.11284</vt:lpwstr>
  </property>
</Properties>
</file>