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泌阳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机购置补贴绩效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贯彻落实农机购置补贴政策绩效管理工作，形成上下联动、条块结合、廉洁高效地实施好农机购置补贴，结合实际，制定农机购置补贴政策绩效管理工作制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规范农机购置补贴绩效管理各项工作制度，制定完善的农机购置补贴工作制度，包括：投诉处理、信息公开、补贴责任制等制度，做到有法可依、有章可循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农机购置补贴实施工作中，补贴工作人员，发挥导向作用，确保落实农机购置补贴政策科学、规范、高效、廉洁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在本县内积极组织开展农机补贴政策宣传教育活动，介绍工作中的好做法、好经验、好典型，努力营造上下联动、齐抓共管的良好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认真学习补贴文件精神，做好农机购置补贴宣传工作，始终贯穿购置补贴实施全过程。及时报道我县开展农机购置补贴工作动态、做法、取得的成绩和实施进度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严格遵守农机购置补贴操作中的每一步程序。本着操作规范、服务优质、提高效率、方便办事的要求，全面提供一站式服务。加强农机购置补贴管理人员开展政策业务培训和警示教育，加强廉政风险防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对农民有关购置补贴机具方面的质量、服务投诉和来信来访，实行有诉必查制度，做到件件有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补贴资料上报及时准确。档案资料管理有条不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农机购置补贴绩效管理工作实行年度考核制，按照“公平、公正、公开”的要求，全面、准确、鼓励先进的原则，衡量工作绩效。对年度取得突出成绩的个人，予以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泌阳县农业机械技术中心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28:00Z</dcterms:created>
  <dc:creator>微软用户</dc:creator>
  <dc:description/>
  <dc:language>en-US</dc:language>
  <cp:lastModifiedBy>Administrator</cp:lastModifiedBy>
  <cp:lastPrinted>2020-04-26T16:17:00Z</cp:lastPrinted>
  <dcterms:modified xsi:type="dcterms:W3CDTF">2021-12-14T02:37:43Z</dcterms:modified>
  <cp:revision>5</cp:revision>
  <dc:subject/>
  <dc:title>泌农机字[201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