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获嘉县</w:t>
      </w:r>
      <w:r>
        <w:rPr>
          <w:sz w:val="44"/>
          <w:szCs w:val="44"/>
        </w:rPr>
        <w:t>农机购置补贴核验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247775</wp:posOffset>
                </wp:positionV>
                <wp:extent cx="635" cy="57340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5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1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247775</wp:posOffset>
                </wp:positionV>
                <wp:extent cx="635" cy="56324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9.7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2895</wp:posOffset>
                </wp:positionV>
                <wp:extent cx="10795" cy="433070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02895</wp:posOffset>
                </wp:positionV>
                <wp:extent cx="1382395" cy="43307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9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302895</wp:posOffset>
                </wp:positionV>
                <wp:extent cx="1424940" cy="433070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52.3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247775</wp:posOffset>
                </wp:positionV>
                <wp:extent cx="21590" cy="171640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96.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690485</wp:posOffset>
                </wp:positionH>
                <wp:positionV relativeFrom="paragraph">
                  <wp:posOffset>1247775</wp:posOffset>
                </wp:positionV>
                <wp:extent cx="10795" cy="172148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05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47775</wp:posOffset>
                </wp:positionV>
                <wp:extent cx="10795" cy="171640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3268345</wp:posOffset>
                </wp:positionV>
                <wp:extent cx="635" cy="497205"/>
                <wp:effectExtent l="0" t="0" r="0" b="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1.9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64635</wp:posOffset>
                </wp:positionV>
                <wp:extent cx="635" cy="497205"/>
                <wp:effectExtent l="0" t="0" r="0" b="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1.9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2342515" cy="318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-0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959735</wp:posOffset>
                </wp:positionV>
                <wp:extent cx="689864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体会审（商）、复核登记、立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5.05pt;mso-wrap-distance-left:9.05pt;mso-wrap-distance-right:9.05pt;mso-wrap-distance-top:0pt;mso-wrap-distance-bottom:0pt;margin-top:233.0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体会审（商）、复核登记、立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31520</wp:posOffset>
                </wp:positionV>
                <wp:extent cx="3333115" cy="520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1pt;mso-wrap-distance-left:9.05pt;mso-wrap-distance-right:9.05pt;mso-wrap-distance-top:0pt;mso-wrap-distance-bottom:0pt;margin-top:57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731520</wp:posOffset>
                </wp:positionV>
                <wp:extent cx="172085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机具核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1pt;mso-wrap-distance-left:9.05pt;mso-wrap-distance-right:9.05pt;mso-wrap-distance-top:0pt;mso-wrap-distance-bottom:0pt;margin-top:57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机具核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5595</wp:posOffset>
                </wp:positionH>
                <wp:positionV relativeFrom="paragraph">
                  <wp:posOffset>731520</wp:posOffset>
                </wp:positionV>
                <wp:extent cx="203200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重点机具核验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（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1pt;mso-wrap-distance-left:9.05pt;mso-wrap-distance-right:9.05pt;mso-wrap-distance-top:0pt;mso-wrap-distance-bottom:0pt;margin-top:57.6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重点机具核验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以下（含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21815</wp:posOffset>
                </wp:positionV>
                <wp:extent cx="678815" cy="4768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7.55pt;mso-wrap-distance-left:9.05pt;mso-wrap-distance-right:9.05pt;mso-wrap-distance-top:0pt;mso-wrap-distance-bottom:0pt;margin-top:143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826895</wp:posOffset>
                </wp:positionV>
                <wp:extent cx="723900" cy="471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行卡（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5pt;mso-wrap-distance-left:9.05pt;mso-wrap-distance-right:9.05pt;mso-wrap-distance-top:0pt;mso-wrap-distance-bottom:0pt;margin-top:143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银行卡（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06575</wp:posOffset>
                </wp:positionV>
                <wp:extent cx="941705" cy="48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机真实性、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95pt;mso-wrap-distance-left:9.05pt;mso-wrap-distance-right:9.05pt;mso-wrap-distance-top:0pt;mso-wrap-distance-bottom:0pt;margin-top:142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购机真实性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1816735</wp:posOffset>
                </wp:positionV>
                <wp:extent cx="590550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95pt;mso-wrap-distance-left:9.05pt;mso-wrap-distance-right:9.05pt;mso-wrap-distance-top:0pt;mso-wrap-distance-bottom:0pt;margin-top:143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460500</wp:posOffset>
                </wp:positionV>
                <wp:extent cx="507365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牌证管理机具免于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103.7pt;mso-wrap-distance-left:9.05pt;mso-wrap-distance-right:9.05pt;mso-wrap-distance-top:0pt;mso-wrap-distance-bottom:0pt;margin-top:11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牌证管理机具免于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1460500</wp:posOffset>
                </wp:positionV>
                <wp:extent cx="281940" cy="1316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103.7pt;mso-wrap-distance-left:9.05pt;mso-wrap-distance-right:9.05pt;mso-wrap-distance-top:0pt;mso-wrap-distance-bottom:0pt;margin-top:1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0970</wp:posOffset>
                </wp:positionH>
                <wp:positionV relativeFrom="paragraph">
                  <wp:posOffset>1460500</wp:posOffset>
                </wp:positionV>
                <wp:extent cx="561340" cy="1316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同类型机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03.7pt;mso-wrap-distance-left:9.05pt;mso-wrap-distance-right:9.05pt;mso-wrap-distance-top:0pt;mso-wrap-distance-bottom:0pt;margin-top:11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同类型机具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3756025</wp:posOffset>
                </wp:positionV>
                <wp:extent cx="2342515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系统公示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295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系统公示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4557395</wp:posOffset>
                </wp:positionV>
                <wp:extent cx="2342515" cy="3181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存档、保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358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整理存档、保存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7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- 7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8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- 7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istrator</dc:creator>
  <dc:description/>
  <dc:language>en-US</dc:language>
  <cp:lastModifiedBy>LENOVO</cp:lastModifiedBy>
  <cp:lastPrinted>2021-01-05T16:20:00Z</cp:lastPrinted>
  <dcterms:modified xsi:type="dcterms:W3CDTF">2021-12-13T07:27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