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温县农机购置补贴政策咨询及投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加大信息公开力度和便于购机者咨询，接受群众举报投诉和社会各界监督，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温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机械技术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立补贴咨询和举报投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策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9950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25688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县农业机械技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>AutoBVT</dc:creator>
  <dc:description/>
  <dc:language>en-US</dc:language>
  <cp:lastModifiedBy>Administrator</cp:lastModifiedBy>
  <dcterms:modified xsi:type="dcterms:W3CDTF">2021-12-10T07:56:27Z</dcterms:modified>
  <cp:revision>1</cp:revision>
  <dc:subject/>
  <dc:title>温县农机购置补贴政策咨询及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D0DE2A2C4CEC8E66EC616DF57032</vt:lpwstr>
  </property>
  <property fmtid="{D5CDD505-2E9C-101B-9397-08002B2CF9AE}" pid="3" name="KSOProductBuildVer">
    <vt:lpwstr>2052-11.1.0.11115</vt:lpwstr>
  </property>
</Properties>
</file>