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883"/>
        <w:jc w:val="both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农机购置补贴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公开信息接受监督制度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把农机购置补贴政策实施情况列入政务公开和政务服务目录，要将补贴政策内容、操作程序、举报电话、资金规模、执行进度以及每名购机户的购买机型、生产厂家、经销商、销售价格、补贴额度、姓名住址（不涉个人隐私部分）等信息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上公布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同时通过其他多种形式进行公布，使全社会广泛知晓。要将享受农机购置补贴资金情况公布到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在年度补贴工作结束后，县农机主管部门要以公告的形式公开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资金额度、农民分户实际购机数量、金额等情况，接受社会监督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亭区农机服务中心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微软用户</dc:creator>
  <dc:description/>
  <dc:language>en-US</dc:language>
  <cp:lastModifiedBy>李玄拢</cp:lastModifiedBy>
  <cp:lastPrinted>2021-02-04T09:00:00Z</cp:lastPrinted>
  <dcterms:modified xsi:type="dcterms:W3CDTF">2021-12-14T07:52:14Z</dcterms:modified>
  <cp:revision>2</cp:revision>
  <dc:subject/>
  <dc:title>公开信息，接受监督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1D00755C4C81B04E8CA422F6058B</vt:lpwstr>
  </property>
  <property fmtid="{D5CDD505-2E9C-101B-9397-08002B2CF9AE}" pid="3" name="KSOProductBuildVer">
    <vt:lpwstr>2052-11.1.0.11115</vt:lpwstr>
  </property>
</Properties>
</file>