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潢川县农业机械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印发《潢川县农机购置补贴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;仿宋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责任制》的通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仿宋_GB2312;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方正小标宋简体" w:cs="仿宋_GB2312;仿宋" w:ascii="方正小标宋简体" w:hAnsi="方正小标宋简体"/>
          <w:color w:val="000000"/>
          <w:spacing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</w:rPr>
        <w:t>局属各股室及二级机构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0" w:firstLine="648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</w:rPr>
        <w:t>现将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潢川县农机购置补贴工作责任制》印发给你们。请你们按照责任制的内容要求认真抓好落实，确保农机购置补贴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高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序开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8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8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潢川县农业机械管理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潢川县农机购置补贴工作责任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</w:rPr>
        <w:t>为切实做好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  <w:lang w:eastAsia="zh-CN"/>
        </w:rPr>
        <w:t>潢川县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</w:rPr>
        <w:t>农机购置补贴工作，进一步明确工作责任，经县农机购置补贴工作领导小组办公室研究决定，特制定农机购置补贴工作责任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0" w:firstLine="646"/>
        <w:jc w:val="both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</w:rPr>
        <w:t>一、潢川县农机购置补贴工作由县农机局负责具体操作实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0" w:firstLine="646"/>
        <w:jc w:val="both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</w:rPr>
        <w:t>二、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  <w:lang w:eastAsia="zh-CN"/>
        </w:rPr>
        <w:t>人员组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0" w:firstLine="646"/>
        <w:jc w:val="both"/>
        <w:textAlignment w:val="auto"/>
        <w:rPr>
          <w:rFonts w:ascii="仿宋" w:hAnsi="仿宋" w:eastAsia="仿宋" w:cs="仿宋"/>
          <w:color w:val="000000"/>
          <w:spacing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</w:rPr>
        <w:t>实行由农机局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  <w:lang w:eastAsia="zh-CN"/>
        </w:rPr>
        <w:t>党组书记、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</w:rPr>
        <w:t>局长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  <w:lang w:eastAsia="zh-CN"/>
        </w:rPr>
        <w:t>王文清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</w:rPr>
        <w:t>负总责，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  <w:lang w:eastAsia="zh-CN"/>
        </w:rPr>
        <w:t>分管领导蔡鹏林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</w:rPr>
        <w:t>负全责，具体工作人员直接负责的责任机制。根据工作需要，成立购机补贴常态化办公室，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  <w:lang w:eastAsia="zh-CN"/>
        </w:rPr>
        <w:t>成员由局机关及二级机构人员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</w:rPr>
        <w:t>组成，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  <w:lang w:eastAsia="zh-CN"/>
        </w:rPr>
        <w:t>宋琦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</w:rPr>
        <w:t>任办公室主任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面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人员分组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资料审核组：闻敏、王敏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补贴机具网络系统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申请录入和受理，资料审核，打印生成资金申请表，做好补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的收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健全补贴机具及申请人的档案资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0" w:firstLine="64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  <w:lang w:eastAsia="zh-CN"/>
        </w:rPr>
        <w:t>机具核验组：共分三个组，由局班子成员带队。①郑海燕、吴大春、蔡大磊；②龚卫斌、田震、何曙光；③高恩志、陈胜、张有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除牌证照机具外，重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补贴机具的检验、核实合格证和车辆架号相一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2"/>
          <w:sz w:val="32"/>
          <w:szCs w:val="32"/>
          <w:shd w:fill="FFFFFF" w:val="clear"/>
          <w:lang w:eastAsia="zh-CN"/>
        </w:rPr>
        <w:t>王斌、高巍负责牌证照管理机具的核验、牌证照管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补贴机具的真实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0" w:firstLine="64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资金拨付组：宋琦、李璐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补贴资金的计划申报、管理、结算，向省、市农机局和县财政局上报购置补贴的档案和有关数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0" w:firstLine="64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抽查检验组：蔡鹏林、宋琦负责适时组织对补贴公示机具的真实性抽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0" w:firstLine="64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实行“谁受理，谁负责”，“谁核实，谁负责”，“谁签字，谁负责”责任追究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ind w:left="0" w:firstLine="64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有关人员要严格执行国务院“三个严禁”和农业部“四个禁止”、“八个不得”等有关工作纪律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潢川县农业机械管理局办公室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right="160" w:hanging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/>
      <w:spacing w:lineRule="auto" w:line="240" w:before="100" w:after="100"/>
      <w:ind w:left="0" w:hanging="0"/>
      <w:jc w:val="left"/>
    </w:pPr>
    <w:rPr>
      <w:rFonts w:ascii="Tahoma" w:hAnsi="Tahoma" w:eastAsia="宋体" w:cs="Tahoma"/>
      <w:color w:val="3C3C3C"/>
      <w:kern w:val="0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7:00Z</dcterms:created>
  <dc:creator>Administrator</dc:creator>
  <dc:description/>
  <dc:language>en-US</dc:language>
  <cp:lastModifiedBy>青</cp:lastModifiedBy>
  <cp:lastPrinted>2021-11-05T08:15:00Z</cp:lastPrinted>
  <dcterms:modified xsi:type="dcterms:W3CDTF">2021-12-14T11:50:50Z</dcterms:modified>
  <cp:revision>3</cp:revision>
  <dc:subject/>
  <dc:title>潢川县农机局关于创建县级文明单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3F9CEFB34D44A8FFD02E935CE00C</vt:lpwstr>
  </property>
  <property fmtid="{D5CDD505-2E9C-101B-9397-08002B2CF9AE}" pid="3" name="KSOProductBuildVer">
    <vt:lpwstr>2052-11.1.0.11115</vt:lpwstr>
  </property>
</Properties>
</file>