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新城区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实  施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我区共承办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4.599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在区域内组织实施，共实施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.7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补贴总资金的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87.1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.702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补贴各类农机具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10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件，受益农户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8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补贴拖拉机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2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小麦收获机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1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玉米收获机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1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旋耕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穴播机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上级下达我区省级农机购置补贴累加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我区实施累加补贴资金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.48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累加补贴机具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1 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，受益农户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1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户，其中拖拉机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1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新城区农综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2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月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3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Segoe UI" w:hAnsi="Calibri;Segoe U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4-01T23:33:00Z</cp:lastPrinted>
  <dcterms:modified xsi:type="dcterms:W3CDTF">2021-12-13T08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2A82EE94C44E5B475D827D61D1598</vt:lpwstr>
  </property>
  <property fmtid="{D5CDD505-2E9C-101B-9397-08002B2CF9AE}" pid="3" name="KSOProductBuildVer">
    <vt:lpwstr>2052-11.1.0.11194</vt:lpwstr>
  </property>
</Properties>
</file>