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jc w:val="both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石龙区</w:t>
      </w: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度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农机购置补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实  施  公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" w:cs="仿宋_GB2312;仿宋"/>
          <w:sz w:val="32"/>
          <w:szCs w:val="32"/>
          <w:lang w:val="en-US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  <w:t>202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年我区共承办中央农机购置补贴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5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上年结余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0.23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共计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5.23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。在区域内组织实施，共实施中央农机购置补贴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2.91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占补贴总资金的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85%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。结算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2.91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占实施补贴资金的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00%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。补贴各类农机具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9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件，受益农户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 xml:space="preserve">16 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户，其中补贴拖拉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小麦收获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玉米收获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花生收获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打（压）捆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果蔬烘干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  <w:t>202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年上级下达我区省级农机购置补贴累加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上年结余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0.92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共计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0.92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。全区实施累加补贴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0.1135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占总资金的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93%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。结算累加补贴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0.1135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占实施补贴资金的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00%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。累加补贴机具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受益农户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户，其中烘干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打（压）捆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9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80"/>
        <w:jc w:val="left"/>
        <w:textAlignment w:val="auto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left"/>
        <w:textAlignment w:val="auto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石龙区农业机械技术中心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320"/>
        <w:jc w:val="left"/>
        <w:textAlignment w:val="auto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  <w:t>202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年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2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月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3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武军</cp:lastModifiedBy>
  <cp:lastPrinted>2021-04-01T23:33:00Z</cp:lastPrinted>
  <dcterms:modified xsi:type="dcterms:W3CDTF">2021-12-13T06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