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峡县农机局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sz w:val="44"/>
          <w:szCs w:val="44"/>
        </w:rPr>
        <w:t>年农机购置补贴工作总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我县农机购置补贴工作，在县委、县政府的正确领导下，在市农机局的悉心指导下，认真落实农机购置补贴政策，精心组织谋划、严格办理程序、过程公开透明、操作规范高效，充分确保广大购机农户真正得到实惠。现将该工作汇报如下：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农机购置补贴资金落实情况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，上级下达我县中央补贴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虚拟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加上往年我县剩余中央补贴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99.726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，西峡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中央补贴资金共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59.726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343A40"/>
          <w:kern w:val="0"/>
          <w:sz w:val="32"/>
          <w:szCs w:val="32"/>
          <w:u w:val="none"/>
          <w:lang w:val="en-US" w:eastAsia="zh-CN" w:bidi="ar"/>
        </w:rPr>
        <w:t>共补贴各类农机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519 </w:t>
      </w:r>
      <w:r>
        <w:rPr>
          <w:rFonts w:ascii="仿宋" w:hAnsi="仿宋" w:cs="仿宋" w:eastAsia="仿宋"/>
          <w:color w:val="343A40"/>
          <w:kern w:val="0"/>
          <w:sz w:val="32"/>
          <w:szCs w:val="32"/>
          <w:u w:val="none"/>
          <w:lang w:val="en-US" w:eastAsia="zh-CN" w:bidi="ar"/>
        </w:rPr>
        <w:t>台，使用资金  </w:t>
      </w:r>
      <w:r>
        <w:rPr>
          <w:rFonts w:eastAsia="仿宋" w:cs="仿宋" w:ascii="仿宋" w:hAnsi="仿宋"/>
          <w:color w:val="343A40"/>
          <w:kern w:val="0"/>
          <w:sz w:val="32"/>
          <w:szCs w:val="32"/>
          <w:u w:val="none"/>
          <w:lang w:val="en-US" w:eastAsia="zh-CN" w:bidi="ar"/>
        </w:rPr>
        <w:t>255.1326</w:t>
      </w:r>
      <w:r>
        <w:rPr>
          <w:rFonts w:ascii="仿宋" w:hAnsi="仿宋" w:cs="仿宋" w:eastAsia="仿宋"/>
          <w:color w:val="343A40"/>
          <w:kern w:val="0"/>
          <w:sz w:val="32"/>
          <w:szCs w:val="32"/>
          <w:u w:val="none"/>
          <w:lang w:val="en-US" w:eastAsia="zh-CN" w:bidi="ar"/>
        </w:rPr>
        <w:t>万元。其中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果蔬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干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89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花生摘果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铧式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简易保鲜储藏设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秸秆粉碎还田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轮式拖拉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免耕播种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农业用北斗终端（含渔船用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深松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饲料（草）粉碎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饲料混合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田园管理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微耕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54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旋耕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穴播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玉米收获专用割台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台，铡草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台。农机补贴政策的实施，惠及农民群众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 w:bidi="ar"/>
        </w:rPr>
        <w:t>2125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户，直接拉动农民购机投入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 w:bidi="ar"/>
        </w:rPr>
        <w:t>1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余万元，极大地促进了我县农机事业的发展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级下达我县省级补贴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加上往年我县剩余省级补贴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3.6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，西峡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省级补贴资金共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5.6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蔬烘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9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田园管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深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饲料粉碎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饲料混合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秸秆粉碎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穴播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花生摘果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免耕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3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体做法及工作亮点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b/>
          <w:sz w:val="32"/>
          <w:szCs w:val="32"/>
        </w:rPr>
        <w:t>强化组织领导，确保补贴工作顺利实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购置补贴工作政策性强，涉及面广，事关农民群众的切身利益。为将该工作搞好，我县专门成立以主抓农业副县长朱元朝为组长，财政、农机、公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药</w:t>
      </w:r>
      <w:r>
        <w:rPr>
          <w:rFonts w:ascii="仿宋" w:hAnsi="仿宋" w:cs="仿宋" w:eastAsia="仿宋"/>
          <w:sz w:val="32"/>
          <w:szCs w:val="32"/>
        </w:rPr>
        <w:t>工商等相关部门组成的补贴工作领导小组，具体负责领导、协调、指导补贴工作的实施。在农机购置补贴实施方案制定过程中，副县长朱元朝主持召开专题会议，研究确定补贴资金分配、重点推广机具种类等事宜，并对补贴政策实施情况提出监管意见。在补贴资金实施过程中，我们邀请纪检监察部门全程参与，全程监管。同时，我局与县财政局联合下发了《西峡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农业机械购置补贴实施方案》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农机补贴工作进行详细安排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省委省政府确定的“四优四化”发展等支农重点工作要求，今年我省农机购置补贴机具种类在中央财政补贴范围内选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类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类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品目。我县围绕特色产业机械化发展的总目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将补贴种类缩减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类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小类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品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的重点机具仍集中为适宜我县“菌果药”三大产业推广应用的开沟机、微耕机、撒施肥机、除草机、潜水电泵、喷灌机、简易保鲜储存设备、果蔬烘干机等实用机具和畜牧水产养殖类机械。</w:t>
      </w:r>
      <w:r>
        <w:rPr>
          <w:rFonts w:ascii="仿宋" w:hAnsi="仿宋" w:cs="仿宋" w:eastAsia="仿宋"/>
          <w:sz w:val="32"/>
          <w:szCs w:val="32"/>
        </w:rPr>
        <w:t>为了保证农机补贴工作扎实开展，我局还加强农机补贴政策学习，组织有关人员学习国家惠农政策，严明工作纪律，明确各自职责，细化工作任务，确保将农机购置补贴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sz w:val="32"/>
          <w:szCs w:val="32"/>
        </w:rPr>
        <w:t>到落实、落细、落好，着力将好事办实，实事办好，让广大农民朋友得到真正的实惠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b/>
          <w:sz w:val="32"/>
          <w:szCs w:val="32"/>
        </w:rPr>
        <w:t>加大宣传力度，扩大补贴政策宣传覆盖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质保量完成今年农机购置补贴任务，我局采取多种形式搞好宣传活动，让广大农民群众全面了解农机购置补贴政策，充分调动农民购机积极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县电视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续</w:t>
      </w:r>
      <w:r>
        <w:rPr>
          <w:rFonts w:ascii="仿宋" w:hAnsi="仿宋" w:cs="仿宋" w:eastAsia="仿宋"/>
          <w:sz w:val="32"/>
          <w:szCs w:val="32"/>
        </w:rPr>
        <w:t>播放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农机购置补贴办理通知，</w:t>
      </w:r>
      <w:r>
        <w:rPr>
          <w:rFonts w:ascii="仿宋" w:hAnsi="仿宋" w:cs="仿宋" w:eastAsia="仿宋"/>
          <w:sz w:val="32"/>
          <w:szCs w:val="32"/>
        </w:rPr>
        <w:t>先后印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农机补贴政策宣传资料，分发到各乡镇农业服务中心，并在乡村主要路口进行张贴宣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在农业局网站公示</w:t>
      </w:r>
      <w:r>
        <w:rPr>
          <w:rFonts w:ascii="仿宋" w:hAnsi="仿宋" w:cs="仿宋" w:eastAsia="仿宋"/>
          <w:sz w:val="32"/>
          <w:szCs w:val="32"/>
        </w:rPr>
        <w:t>农机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、补贴</w:t>
      </w:r>
      <w:r>
        <w:rPr>
          <w:rFonts w:ascii="仿宋" w:hAnsi="仿宋" w:cs="仿宋" w:eastAsia="仿宋"/>
          <w:sz w:val="32"/>
          <w:szCs w:val="32"/>
        </w:rPr>
        <w:t>机具种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补贴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信息</w:t>
      </w:r>
      <w:r>
        <w:rPr>
          <w:rFonts w:ascii="仿宋" w:hAnsi="仿宋" w:cs="仿宋" w:eastAsia="仿宋"/>
          <w:sz w:val="32"/>
          <w:szCs w:val="32"/>
        </w:rPr>
        <w:t>，从而在全县掀起农机补贴政策宣传氛围。通过形式多样的宣传活动，使农机补贴政策家喻户晓，人人皆知。</w:t>
      </w:r>
    </w:p>
    <w:p>
      <w:pPr>
        <w:pStyle w:val="Normal"/>
        <w:ind w:firstLine="643"/>
        <w:rPr>
          <w:rFonts w:ascii="仿宋" w:hAnsi="仿宋" w:eastAsia="仿宋" w:cs="仿宋"/>
          <w:color w:val="4A472F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三）开展</w:t>
      </w:r>
      <w:r>
        <w:rPr>
          <w:rFonts w:ascii="仿宋" w:hAnsi="仿宋" w:cs="仿宋" w:eastAsia="仿宋"/>
          <w:b/>
          <w:sz w:val="32"/>
          <w:szCs w:val="32"/>
        </w:rPr>
        <w:t>“一站式”办理、保姆式服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做好补贴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们争取县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，</w:t>
      </w:r>
      <w:r>
        <w:rPr>
          <w:rFonts w:ascii="仿宋" w:hAnsi="仿宋" w:cs="仿宋" w:eastAsia="仿宋"/>
          <w:sz w:val="32"/>
          <w:szCs w:val="32"/>
        </w:rPr>
        <w:t>高标准建成并投入使用了占地面积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平方米、建筑面积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平方米的农机一站式服务中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大厅建设上，我们始终坚持高起点、高标准的长效发展策略，从主体建设中每一块玻璃的查验到装修过程中各种版面的设计、位置，都多层把关、反复研究，力争做到尽善尽美，着力打造一流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性化</w:t>
      </w:r>
      <w:r>
        <w:rPr>
          <w:rFonts w:ascii="仿宋" w:hAnsi="仿宋" w:cs="仿宋" w:eastAsia="仿宋"/>
          <w:sz w:val="32"/>
          <w:szCs w:val="32"/>
        </w:rPr>
        <w:t>现代服务大厅。为提高大厅业务办理效率和形象，我们新购置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高配电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补贴专用高拍仪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多功能一体打印机 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彩色打印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叫号机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查询机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监控，并在每个业务办理窗口设置了满意度评价管理系统，通过群众的监督，促进工作人员的办事效率与办理质量，不断提高群众满意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大厅服务台前走一圈，不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，所有的补贴手续就一次办妥了。自大厅投入使用以来，受到了上级领导的充分肯定及广大农户的一致好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b/>
          <w:sz w:val="32"/>
          <w:szCs w:val="32"/>
        </w:rPr>
        <w:t>严格按程序办事，维护广大购机农户合法权益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补贴工作实施过程中，我局积极组织参与补贴人员进行有关政策学习，要求依规办事，严格程序，规范操作，做到公平公正，阳光透明。为此，在具体实施过程中，我们通过实地核查，对大中型农业机械核查要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对其它的小型机具核查率也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由于我们严格按照程序做</w:t>
      </w:r>
      <w:r>
        <w:rPr>
          <w:rFonts w:ascii="仿宋" w:hAnsi="仿宋" w:cs="仿宋" w:eastAsia="仿宋"/>
          <w:color w:val="4A472F"/>
          <w:kern w:val="0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农机购置补贴工作，使农民群众得到了实惠，有效促进了我县农村经济的快速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）</w:t>
      </w:r>
      <w:r>
        <w:rPr>
          <w:rFonts w:ascii="仿宋" w:hAnsi="仿宋" w:cs="仿宋" w:eastAsia="仿宋"/>
          <w:b/>
          <w:sz w:val="32"/>
          <w:szCs w:val="32"/>
        </w:rPr>
        <w:t>加强监督检查，确保政策落实到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廉政风险防控始终是农机购置补贴工作的重要一环，为堵塞管理漏洞，在不断完善制度的基础上，继续运用“二维码”，对烘干机实行一机一码。我们的工作人员不辞劳苦，不怕山高路远，始终坚持深入补贴一线，实地为广大已购机的农户粘贴二维码、填写机具核验表。始终坚持高标准、严要求，注重工作思路和工作方法的创新，致力于提升整体工作质量和工作水平，为全县农机购置补贴工作规范、有序地开展，打下了坚实的基础。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存在不足及下步打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县的农机购置补贴工作虽然取得一些成绩，但与兄弟县市相比还存在一些差距，我县受地理条件制约，办理小型机具较多，购买农户居住比较分散，入户核查困难，工作量极大。在今后的工作中将进一步缩小补贴范围，突出补贴重点，使我县的农机购置补贴工作再上一个新台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西峡县农业机械管理局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6</dc:creator>
  <dc:description/>
  <dc:language>en-US</dc:language>
  <cp:lastModifiedBy>HP6</cp:lastModifiedBy>
  <dcterms:modified xsi:type="dcterms:W3CDTF">2021-09-06T00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4AD53D7846D1813AF95331871AA4</vt:lpwstr>
  </property>
  <property fmtid="{D5CDD505-2E9C-101B-9397-08002B2CF9AE}" pid="3" name="KSOProductBuildVer">
    <vt:lpwstr>2052-11.1.0.10567</vt:lpwstr>
  </property>
</Properties>
</file>