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 w:bidi="ar"/>
        </w:rPr>
        <w:t>西峡县农机购置补贴实施成效显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农机购置补贴资金落实情况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，上级下达我县中央补贴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虚拟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加上往年我县剩余中央补贴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99.726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，西峡县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中央补贴资金共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59.726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343A40"/>
          <w:kern w:val="0"/>
          <w:sz w:val="32"/>
          <w:szCs w:val="32"/>
          <w:u w:val="none"/>
          <w:lang w:val="en-US" w:eastAsia="zh-CN" w:bidi="ar"/>
        </w:rPr>
        <w:t>共补贴各类农机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519 </w:t>
      </w:r>
      <w:r>
        <w:rPr>
          <w:rFonts w:ascii="仿宋" w:hAnsi="仿宋" w:cs="仿宋" w:eastAsia="仿宋"/>
          <w:color w:val="343A40"/>
          <w:kern w:val="0"/>
          <w:sz w:val="32"/>
          <w:szCs w:val="32"/>
          <w:u w:val="none"/>
          <w:lang w:val="en-US" w:eastAsia="zh-CN" w:bidi="ar"/>
        </w:rPr>
        <w:t>台，使用资金  </w:t>
      </w:r>
      <w:r>
        <w:rPr>
          <w:rFonts w:eastAsia="仿宋" w:cs="仿宋" w:ascii="仿宋" w:hAnsi="仿宋"/>
          <w:color w:val="343A40"/>
          <w:kern w:val="0"/>
          <w:sz w:val="32"/>
          <w:szCs w:val="32"/>
          <w:u w:val="none"/>
          <w:lang w:val="en-US" w:eastAsia="zh-CN" w:bidi="ar"/>
        </w:rPr>
        <w:t>255.1326</w:t>
      </w:r>
      <w:r>
        <w:rPr>
          <w:rFonts w:ascii="仿宋" w:hAnsi="仿宋" w:cs="仿宋" w:eastAsia="仿宋"/>
          <w:color w:val="343A40"/>
          <w:kern w:val="0"/>
          <w:sz w:val="32"/>
          <w:szCs w:val="32"/>
          <w:u w:val="none"/>
          <w:lang w:val="en-US" w:eastAsia="zh-CN" w:bidi="ar"/>
        </w:rPr>
        <w:t>万元。其中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果蔬烘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干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89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花生摘果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铧式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简易保鲜储藏设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秸秆粉碎还田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轮式拖拉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免耕播种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农业用北斗终端（含渔船用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深松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饲料（草）粉碎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饲料混合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田园管理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微耕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54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旋耕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穴播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台，玉米收获专用割台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台，铡草机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台。农机补贴政策的实施，惠及农民群众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 w:bidi="ar"/>
        </w:rPr>
        <w:t>2125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户，直接拉动农民购机投入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 w:bidi="ar"/>
        </w:rPr>
        <w:t>1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余万元，极大地促进了我县农机事业的发展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上级下达我县省级补贴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加上往年我县剩余省级补贴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3.64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，西峡县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省级补贴资金共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5.64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lang w:val="en-US" w:eastAsia="zh-CN" w:bidi="ar"/>
        </w:rPr>
        <w:t>补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蔬烘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9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田园管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深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饲料粉碎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饲料混合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秸秆粉碎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穴播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收获割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花生摘果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免耕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使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3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二、开展“一站式”办理、保姆式服务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进一步做好补贴工作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我们争取县财政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余万元，高标准建成并投入使用了占地面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平方米、建筑面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平方米的农机一站式服务中心。在补贴大厅建设上，我们始终坚持高起点、高标准的长效发展策略，从主体建设中每一块玻璃的查验到装修过程中各种版面的设计、位置，都多层把关、反复研究，力争做到尽善尽美，着力打造一流的人性化现代服务大厅。为提高大厅业务办理效率和形象，我们新购置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台高配电脑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台补贴专用高拍仪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台多功能一体打印机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台彩色打印机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台叫号机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台查询机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监控，并在每个业务办理窗口设置了满意度评价管理系统，通过群众的监督，促进工作人员的办事效率与办理质量，不断提高群众满意度。在大厅服务台前走一圈，不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分钟内，所有的补贴手续就一次办妥了。自大厅投入使用以来，受到了上级领导的充分肯定及广大农户的一致好评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三、农机购置补贴提升了农业机械化作业水平。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紧紧围绕春耕生产、三夏生产、三秋生产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完成机耕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亩（含复耕）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机械收获小麦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3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亩，占麦播面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9.3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完成小麦、玉米秸秆还田面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8.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亩，机械播种玉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3.6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亩，占玉米种植面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7.2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亩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9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机械播种小麦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4.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亩，占小麦种植面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6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亩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整体上看，我县农用机械服务农业生产呈现良好发展态势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农机购置补贴引导农机化新技术应用，进一步转变了农业生产方式。农机购置补贴引导农民购置先进适用农机具，有力促进了增产增效型、资源节约型、环境友好型的农机化新技术推广使用，进一步提升了农机化科技水平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6</dc:creator>
  <dc:description/>
  <dc:language>en-US</dc:language>
  <cp:lastModifiedBy>HP6</cp:lastModifiedBy>
  <dcterms:modified xsi:type="dcterms:W3CDTF">2021-09-06T0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C93A9F3404B5BBC855717C7A2EBE1</vt:lpwstr>
  </property>
  <property fmtid="{D5CDD505-2E9C-101B-9397-08002B2CF9AE}" pid="3" name="KSOProductBuildVer">
    <vt:lpwstr>2052-11.1.0.10567</vt:lpwstr>
  </property>
</Properties>
</file>