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    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下达我县农机购置补贴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2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5.2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省局调剂收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中央补贴分配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9.2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使用中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4.629</w:t>
      </w:r>
      <w:r>
        <w:rPr>
          <w:rFonts w:ascii="仿宋_GB2312;仿宋" w:hAnsi="仿宋_GB2312;仿宋" w:eastAsia="仿宋_GB2312;仿宋"/>
          <w:sz w:val="32"/>
          <w:szCs w:val="32"/>
        </w:rPr>
        <w:t>万元，共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0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eastAsia="仿宋_GB2312;仿宋"/>
          <w:sz w:val="32"/>
          <w:szCs w:val="32"/>
        </w:rPr>
        <w:t>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659</w:t>
      </w:r>
      <w:r>
        <w:rPr>
          <w:rFonts w:ascii="仿宋_GB2312;仿宋" w:hAnsi="仿宋_GB2312;仿宋" w:eastAsia="仿宋_GB2312;仿宋"/>
          <w:sz w:val="32"/>
          <w:szCs w:val="32"/>
        </w:rPr>
        <w:t>万元。补贴机具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具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台数              补贴资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拖拉机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小麦联合收割机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收获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青饲料收获机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压块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秸秆还田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4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免耕播种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73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饲料混合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铡草机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脱粒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铧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犁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杆喷雾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风送喷雾器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揉丝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旋耕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打（压）捆机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穴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割草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微耕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深松机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  精量播种机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  田园管理机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果蔬干燥机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种子清选机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抓草机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平地机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北斗导航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前县农业机械技术中心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Administrator</cp:lastModifiedBy>
  <cp:lastPrinted>2018-03-07T15:59:00Z</cp:lastPrinted>
  <dcterms:modified xsi:type="dcterms:W3CDTF">2021-03-11T02:48:34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