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楷体_GB2312" w:eastAsia="楷体_GB2312"/>
                <w:b/>
                <w:sz w:val="48"/>
                <w:szCs w:val="48"/>
                <w:lang w:eastAsia="zh-CN"/>
              </w:rPr>
              <w:t>新野县</w:t>
            </w:r>
            <w:r>
              <w:rPr>
                <w:rFonts w:ascii="楷体_GB2312" w:hAnsi="楷体_GB2312" w:cs="楷体_GB2312" w:eastAsia="楷体_GB2312"/>
                <w:b/>
                <w:sz w:val="48"/>
                <w:szCs w:val="48"/>
              </w:rPr>
              <w:t>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0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自主选机购机：购机者自主选择购机。经销企业出具购机发票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票上须注明购机者姓名或名称，身份证号或组织机构代码，所购机具名称、型号、数量、实际销售价格、整机出厂编号，动力机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须注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动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车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所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产品《合格证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补贴资金申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购机者携带所购机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购机发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产品合格证原件及复印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人为本人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一卡通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新野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村信用联社）原件及复印件；农业生产经营组织为营业执照（副本）、法人本人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、组织名称一致的银行账号原件及复印件。实行牌证管理的机具，要先行办理牌证照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到农机购置补贴服务大厅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资格审核及补贴机具核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接到购机者申请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购机者资格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相关申请资料进行形式审核，组织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购机者所带机具进行现场核验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做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“见人见机见票”，核验合格的机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拍摄人机合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对安装类、设施类或安全风险较高类补贴机具，购机者应在安装完成后先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进行预约，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组织相关人员上门核实，现场核实验收后再办理补贴申请手续。</w:t>
            </w:r>
          </w:p>
        </w:tc>
      </w:tr>
      <w:tr>
        <w:trPr>
          <w:trHeight w:val="1101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资格确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按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补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，当场依次确定补贴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办理手续：将符合补贴条件的购机者的身份证或工商营业执照、购机发票原件照片、人机合照等上传到补贴辅助管理系统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补贴辅助管理系统通过后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打印《农机购置补贴资金申请表》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交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购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者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和银行帐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按指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财政局在《农机购置补贴资金申请表》加盖公章，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留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备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补贴信息公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对拟兑付补贴资金的购机者名单在农机局信息公开专栏公示，公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天无异议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财政局审核结算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提交结算材料和补贴资金兑付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将补贴资金结算材料，汇总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财政局审核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财政局对补贴资金结算材料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并组织对补贴机具进行抽查，审核抽查无误后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按规定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补贴资金拨付到购机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  <w:lang w:eastAsia="zh-CN"/>
              </w:rPr>
              <w:t>所报的新野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信用联社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业生产经营组织银行账户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Administrator</cp:lastModifiedBy>
  <dcterms:modified xsi:type="dcterms:W3CDTF">2021-03-04T02:06:10Z</dcterms:modified>
  <cp:revision>37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