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8-2020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登封市农机购置补贴工作流程图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kern w:val="2"/>
          <w:sz w:val="21"/>
          <w:szCs w:val="36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kern w:val="2"/>
          <w:sz w:val="21"/>
          <w:szCs w:val="36"/>
          <w:lang w:val="en-US" w:eastAsia="zh-CN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24130</wp:posOffset>
                </wp:positionV>
                <wp:extent cx="2393950" cy="1378585"/>
                <wp:effectExtent l="8255" t="8890" r="5149850" b="825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3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购机者本人携带身份证明材料（农民个人为身份证及复印件；农业生产经营组织为营业执照和法人代表身份证原件及复印件）并持购机发票、行驶证（自带动力机械先行办理牌证照）和银行卡（户）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267.9pt;margin-top:1.9pt;width:188.45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购机者本人携带身份证明材料（农民个人为身份证及复印件；农业生产经营组织为营业执照和法人代表身份证原件及复印件）并持购机发票、行驶证（自带动力机械先行办理牌证照）和银行卡（户）复印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0</wp:posOffset>
                </wp:positionH>
                <wp:positionV relativeFrom="paragraph">
                  <wp:posOffset>60960</wp:posOffset>
                </wp:positionV>
                <wp:extent cx="2108835" cy="1378585"/>
                <wp:effectExtent l="8890" t="8890" r="2840990" b="825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3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农机管理部门对购机者的申请补贴事项按规定进行“一站式一次性”受理，进行喷涂标识，“人机合影”，在发票上加盖印章，并将相关信息录入到“农机补贴信息管理系统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565.5pt;margin-top:4.8pt;width:166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农机管理部门对购机者的申请补贴事项按规定进行“一站式一次性”受理，进行喷涂标识，“人机合影”，在发票上加盖印章，并将相关信息录入到“农机补贴信息管理系统”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2111375" cy="1380490"/>
                <wp:effectExtent l="8890" t="8255" r="4221480" b="889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3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购机者与农机销售企业自主议价购买补贴目录内的农业机械；供货单位向购机者出具销售发票，发票上必须注明补贴机具名称、型号、实际销售价格、购买人姓名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0.15pt;margin-top:1.35pt;width:166.2pt;height:10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购机者与农机销售企业自主议价购买补贴目录内的农业机械；供货单位向购机者出具销售发票，发票上必须注明补贴机具名称、型号、实际销售价格、购买人姓名等信息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157480</wp:posOffset>
                </wp:positionV>
                <wp:extent cx="1357630" cy="631190"/>
                <wp:effectExtent l="8255" t="18415" r="12700" b="1905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31080"/>
                        </a:xfrm>
                        <a:prstGeom prst="rightArrow">
                          <a:avLst>
                            <a:gd name="adj1" fmla="val 50000"/>
                            <a:gd name="adj2" fmla="val 5377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带机具核实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457.8pt;margin-top:12.4pt;width:106.85pt;height:4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带机具核实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9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1143635" cy="657225"/>
                <wp:effectExtent l="8890" t="22225" r="10795" b="2159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657360"/>
                        </a:xfrm>
                        <a:prstGeom prst="rightArrow">
                          <a:avLst>
                            <a:gd name="adj1" fmla="val 50000"/>
                            <a:gd name="adj2" fmla="val 4349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自主购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76.65pt;margin-top:0.65pt;width:90pt;height:51.7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自主购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682" w:leader="none"/>
          <w:tab w:val="left" w:pos="1201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5130</wp:posOffset>
                </wp:positionH>
                <wp:positionV relativeFrom="paragraph">
                  <wp:posOffset>858520</wp:posOffset>
                </wp:positionV>
                <wp:extent cx="715645" cy="1328420"/>
                <wp:effectExtent l="20955" t="8255" r="20320" b="1206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328400"/>
                        </a:xfrm>
                        <a:prstGeom prst="down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信息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" fillcolor="white" stroked="t" o:allowincell="f" style="position:absolute;margin-left:631.9pt;margin-top:67.6pt;width:56.3pt;height:104.5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信息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5520</wp:posOffset>
                </wp:positionH>
                <wp:positionV relativeFrom="paragraph">
                  <wp:posOffset>2170430</wp:posOffset>
                </wp:positionV>
                <wp:extent cx="1979930" cy="962025"/>
                <wp:effectExtent l="8255" t="8890" r="8890" b="825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农机管理部门对购机者所提供补贴申请资料信息进行审核后，张榜公示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Arial" w:hAnsi="Arial" w:cs="Arial"/>
                                <w:color w:val="auto"/>
                                <w:lang w:val="en-US" w:eastAsia="zh-CN"/>
                              </w:rPr>
                              <w:t>≥7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77.6pt;margin-top:170.9pt;width:155.8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农机管理部门对购机者所提供补贴申请资料信息进行审核后，张榜公示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Arial" w:hAnsi="Arial" w:cs="Arial"/>
                          <w:color w:val="auto"/>
                          <w:lang w:val="en-US" w:eastAsia="zh-CN"/>
                        </w:rPr>
                        <w:t>≥7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7380</wp:posOffset>
                </wp:positionH>
                <wp:positionV relativeFrom="paragraph">
                  <wp:posOffset>2255520</wp:posOffset>
                </wp:positionV>
                <wp:extent cx="1621155" cy="838200"/>
                <wp:effectExtent l="12065" t="19685" r="8255" b="203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838080"/>
                        </a:xfrm>
                        <a:prstGeom prst="leftArrow">
                          <a:avLst>
                            <a:gd name="adj1" fmla="val 50000"/>
                            <a:gd name="adj2" fmla="val 4835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补贴材料报同级财政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0" fillcolor="white" stroked="t" o:allowincell="f" style="position:absolute;margin-left:449.4pt;margin-top:177.6pt;width:127.6pt;height:6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补贴材料报同级财政部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2170430</wp:posOffset>
                </wp:positionV>
                <wp:extent cx="1979930" cy="966470"/>
                <wp:effectExtent l="8255" t="8255" r="14458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财政部门将补贴资金拨付至承办金融机构，同时将农机补贴核实结果表抄送金融机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95.6pt;margin-top:170.9pt;width:155.85pt;height:7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财政部门将补贴资金拨付至承办金融机构，同时将农机补贴核实结果表抄送金融机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2303145</wp:posOffset>
                </wp:positionV>
                <wp:extent cx="1259840" cy="704850"/>
                <wp:effectExtent l="10795" t="21590" r="8890" b="2095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704880"/>
                        </a:xfrm>
                        <a:prstGeom prst="leftArrow">
                          <a:avLst>
                            <a:gd name="adj1" fmla="val 50000"/>
                            <a:gd name="adj2" fmla="val 446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拨付到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95.1pt;margin-top:181.35pt;width:99.15pt;height:55.45pt;flip:y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拨付到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2141220</wp:posOffset>
                </wp:positionV>
                <wp:extent cx="1979930" cy="964565"/>
                <wp:effectExtent l="8255" t="8890" r="1129030" b="825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金融机构在5个工作日内将补贴资金存入补贴对象银行存款卡（户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0.6pt;margin-top:168.6pt;width:155.85pt;height:7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金融机构在5个工作日内将补贴资金存入补贴对象银行存款卡（户）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ab/>
      </w:r>
    </w:p>
    <w:sectPr>
      <w:type w:val="nextPage"/>
      <w:pgSz w:orient="landscape" w:w="16838" w:h="11906"/>
      <w:pgMar w:left="1240" w:right="13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农机局</dc:creator>
  <dc:description/>
  <dc:language>en-US</dc:language>
  <cp:lastModifiedBy>点点</cp:lastModifiedBy>
  <cp:lastPrinted>2018-05-04T16:10:00Z</cp:lastPrinted>
  <dcterms:modified xsi:type="dcterms:W3CDTF">2021-03-12T02:01:34Z</dcterms:modified>
  <cp:revision>2</cp:revision>
  <dc:subject/>
  <dc:title>附件3：登封市农机购置补贴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