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郾城区</w:t>
      </w:r>
      <w:r>
        <w:rPr>
          <w:rFonts w:eastAsia="新宋体" w:cs="新宋体" w:ascii="新宋体" w:hAnsi="新宋体"/>
          <w:b/>
          <w:sz w:val="44"/>
          <w:szCs w:val="44"/>
        </w:rPr>
        <w:t>20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20</w:t>
      </w:r>
      <w:r>
        <w:rPr>
          <w:rFonts w:ascii="新宋体" w:hAnsi="新宋体" w:cs="新宋体" w:eastAsia="新宋体"/>
          <w:b/>
          <w:sz w:val="44"/>
          <w:szCs w:val="44"/>
        </w:rPr>
        <w:t>年农机购置补贴</w:t>
      </w:r>
    </w:p>
    <w:p>
      <w:pPr>
        <w:pStyle w:val="Normal"/>
        <w:ind w:firstLine="3092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 xml:space="preserve">实施情况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郾城区农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推广服务中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认真按照省、市农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要求、结合我区实际，精心组织，周密安排，千方百计做好宣传发动、机具推广、技术服务、项目资金的使用与管理等各个环节的工作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农机购置补贴落实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汇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下：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具体做法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搞好宣传发动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们首先从宣传发动入手。我们充分利用农村更会、春会等农民相对集中的场所，组织技术人员现场解答群众咨询，广大农民购机的积极性空前高涨、为项目的顺利实施创造了条件。二是区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推广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网站发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机购置补贴实施方案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告、印发宣传单等形式及时将农机购置补贴的有关政策申请程序、补贴标准、补贴机具种类等宣传到村到户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严格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操作，阳光办理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的具体操作中，我们严格按照《漯河市郾城区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农业机械购置补贴实施方案》的具体要求，按照公平、公开、公正、透明和农民直接受益的原则，规范操作、严格管理、认真实施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kern w:val="0"/>
          <w:sz w:val="32"/>
          <w:szCs w:val="32"/>
        </w:rPr>
        <w:t>加强对补贴机具的管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kern w:val="0"/>
          <w:sz w:val="32"/>
          <w:szCs w:val="32"/>
        </w:rPr>
        <w:t>，农民购买机具价格由购机者直接与经销商商议、付款；农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推广服务中心</w:t>
      </w:r>
      <w:r>
        <w:rPr>
          <w:rFonts w:ascii="仿宋" w:hAnsi="仿宋" w:cs="仿宋" w:eastAsia="仿宋"/>
          <w:kern w:val="0"/>
          <w:sz w:val="32"/>
          <w:szCs w:val="32"/>
        </w:rPr>
        <w:t>统一给购机农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按照程序办理并</w:t>
      </w:r>
      <w:r>
        <w:rPr>
          <w:rFonts w:ascii="仿宋" w:hAnsi="仿宋" w:cs="仿宋" w:eastAsia="仿宋"/>
          <w:kern w:val="0"/>
          <w:sz w:val="32"/>
          <w:szCs w:val="32"/>
        </w:rPr>
        <w:t>进行人机合影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给</w:t>
      </w:r>
      <w:r>
        <w:rPr>
          <w:rFonts w:ascii="仿宋" w:hAnsi="仿宋" w:cs="仿宋" w:eastAsia="仿宋"/>
          <w:kern w:val="0"/>
          <w:sz w:val="32"/>
          <w:szCs w:val="32"/>
        </w:rPr>
        <w:t>每个购机者都建立了详细的管理档案。为了防止个别人套购国家补贴资金、从中渔利，我们给每台机具编号、打钢印，喷上“国家补贴机具”字样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是深入贯彻落实国务院“三个禁止”要求，严格执行农机购置补贴管理“五项制度”，切实遵守“八个不得”的规定；同时，我们对享受补贴农户实行跟踪问效，督导、查实机具补贴后的实际情况是否有套购行为。并了解机具作业收益情况，研究处理机手作业过程中遇到的问题，充分发挥补贴机具的效率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是所有补贴资金实行由区财政、农机设立专人、专户、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帐</w:t>
      </w:r>
      <w:r>
        <w:rPr>
          <w:rFonts w:ascii="仿宋" w:hAnsi="仿宋" w:cs="仿宋" w:eastAsia="仿宋"/>
          <w:kern w:val="0"/>
          <w:sz w:val="32"/>
          <w:szCs w:val="32"/>
        </w:rPr>
        <w:t>管理，严格实行资金拨付审批制，资金拨付需由农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推广服务中心</w:t>
      </w:r>
      <w:r>
        <w:rPr>
          <w:rFonts w:ascii="仿宋" w:hAnsi="仿宋" w:cs="仿宋" w:eastAsia="仿宋"/>
          <w:kern w:val="0"/>
          <w:sz w:val="32"/>
          <w:szCs w:val="32"/>
        </w:rPr>
        <w:t>，财政局共同签字审核后报区购机领导小组同意后才可进行拨付，确保农机购置补贴资金全面落实到位，真正把好事办实、实事办好，群众受益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农机具补贴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_GB2312;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项目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拨付我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补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8</w:t>
      </w:r>
      <w:r>
        <w:rPr>
          <w:rFonts w:ascii="仿宋_GB2312;仿宋" w:hAnsi="仿宋_GB2312;仿宋" w:eastAsia="仿宋_GB2312;仿宋"/>
          <w:sz w:val="32"/>
          <w:szCs w:val="32"/>
        </w:rPr>
        <w:t>万元。共补贴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补贴各类农机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eastAsia="仿宋_GB2312;仿宋"/>
          <w:sz w:val="32"/>
          <w:szCs w:val="32"/>
        </w:rPr>
        <w:t>共使用国家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7.9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目前，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已全部打入购机户“一卡通”账户中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0-10-12T16:26:00Z</cp:lastPrinted>
  <dcterms:modified xsi:type="dcterms:W3CDTF">2020-11-06T08:27:28Z</dcterms:modified>
  <cp:revision>11</cp:revision>
  <dc:subject/>
  <dc:title>漯河市郾城区农机购置补贴政策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