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农机补贴信息公开制度</w:t>
      </w:r>
    </w:p>
    <w:p>
      <w:pPr>
        <w:pStyle w:val="Normal"/>
        <w:spacing w:lineRule="exact" w:line="580" w:before="312" w:after="0"/>
        <w:ind w:firstLine="800"/>
        <w:rPr/>
      </w:pPr>
      <w:r>
        <w:rPr>
          <w:rFonts w:ascii="仿宋" w:hAnsi="仿宋" w:cs="仿宋" w:eastAsia="仿宋"/>
          <w:sz w:val="32"/>
          <w:szCs w:val="32"/>
        </w:rPr>
        <w:t>第一条   公开农机补贴资金分配及使用方案。农机管理股通过河南省农机购置补贴信息公开专栏和卫东区人民政府网站对购机信息进行公示，接受社会和群众监督。</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第二条   公开农机补贴进度。定期公开各村农机补贴进度，让群众了解自己使用情况，方便群众报名购机，促进农机购置补贴公开透明、阳光操作。</w:t>
      </w:r>
    </w:p>
    <w:p>
      <w:pPr>
        <w:pStyle w:val="Normal"/>
        <w:spacing w:lineRule="exact" w:line="580"/>
        <w:ind w:firstLine="800"/>
        <w:rPr/>
      </w:pPr>
      <w:r>
        <w:rPr>
          <w:rFonts w:ascii="仿宋" w:hAnsi="仿宋" w:cs="仿宋" w:eastAsia="仿宋"/>
          <w:sz w:val="32"/>
          <w:szCs w:val="32"/>
        </w:rPr>
        <w:t>第三条   公开农机补贴政策落实情况。每年农机补贴工作结束后，将资金落实情况、补贴机具数量、受益农户情况、机具到位情况向社会公开，接受社会舆论、农民、政府和纪检、财政、审计等部门的监督，听取方面意见，以便改进工作。</w:t>
      </w:r>
    </w:p>
    <w:p>
      <w:pPr>
        <w:pStyle w:val="Normal"/>
        <w:spacing w:lineRule="exact" w:line="580"/>
        <w:ind w:firstLine="800"/>
        <w:rPr/>
      </w:pPr>
      <w:r>
        <w:rPr>
          <w:rFonts w:ascii="仿宋" w:hAnsi="仿宋" w:cs="仿宋" w:eastAsia="仿宋"/>
          <w:sz w:val="32"/>
          <w:szCs w:val="32"/>
        </w:rPr>
        <w:t>第四条   公开督导检查情况。积极做好督导检查工作，利用农机购置补贴信息管理系统，时时监控补贴资金落实情况，随机抽查补贴机具到位情况。</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第五条   公开投诉处理情况。公布区农机购置咨询投诉电话，随时受理投诉举报；指派专人负责投诉举报整理、登记；实行首问责任制，专本记录，及时处理；对于经核查确有问题的，按有关规定严厉查处，及时处理，决不姑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31:00Z</dcterms:created>
  <dc:creator>Administrator</dc:creator>
  <dc:description/>
  <cp:keywords/>
  <dc:language>en-US</dc:language>
  <cp:lastModifiedBy>l</cp:lastModifiedBy>
  <dcterms:modified xsi:type="dcterms:W3CDTF">2020-03-31T03:05:00Z</dcterms:modified>
  <cp:revision>4</cp:revision>
  <dc:subject/>
  <dc:title>农机补贴信息公开制度</dc:title>
</cp:coreProperties>
</file>