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牟县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第一批农机购置补贴实施情况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目前，我县共计运行各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7.8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执行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1.9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郑州市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补贴各类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，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户。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293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1-30T03:43:11Z</dcterms:modified>
  <cp:revision>2</cp:revision>
  <dc:subject/>
  <dc:title>2019年新郑市农机购置补贴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