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cs="仿宋_GB2312" w:ascii="仿宋_GB2312" w:hAnsi="仿宋_GB2312"/>
          <w:b/>
          <w:color w:val="000000"/>
          <w:sz w:val="32"/>
          <w:szCs w:val="32"/>
        </w:rPr>
        <w:t xml:space="preserve"> </w:t>
      </w:r>
      <w:r>
        <w:rPr>
          <w:rFonts w:ascii="仿宋_GB2312" w:hAnsi="仿宋_GB2312" w:cs="黑体;SimHei" w:eastAsia="仿宋_GB2312"/>
          <w:b/>
          <w:color w:val="000000"/>
          <w:sz w:val="44"/>
          <w:szCs w:val="44"/>
        </w:rPr>
        <w:t>新华区</w:t>
      </w:r>
      <w:r>
        <w:rPr>
          <w:rFonts w:eastAsia="仿宋_GB2312" w:cs="黑体;SimHei" w:ascii="仿宋_GB2312" w:hAnsi="仿宋_GB2312"/>
          <w:b/>
          <w:color w:val="000000"/>
          <w:sz w:val="44"/>
          <w:szCs w:val="44"/>
        </w:rPr>
        <w:t>2019</w:t>
      </w:r>
      <w:r>
        <w:rPr>
          <w:rFonts w:ascii="仿宋_GB2312" w:hAnsi="仿宋_GB2312" w:cs="黑体;SimHei" w:eastAsia="仿宋_GB2312"/>
          <w:b/>
          <w:color w:val="000000"/>
          <w:sz w:val="44"/>
          <w:szCs w:val="44"/>
        </w:rPr>
        <w:t>年农机购置补贴</w:t>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工 作 总 结</w:t>
      </w:r>
    </w:p>
    <w:p>
      <w:pPr>
        <w:pStyle w:val="Normal"/>
        <w:spacing w:lineRule="exact" w:line="60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atLeast" w:line="200"/>
        <w:ind w:firstLine="640"/>
        <w:rPr/>
      </w:pPr>
      <w:r>
        <w:rPr>
          <w:rFonts w:ascii="仿宋_GB2312" w:hAnsi="仿宋_GB2312" w:cs="仿宋;Arial Unicode MS" w:eastAsia="仿宋_GB2312"/>
          <w:sz w:val="32"/>
          <w:szCs w:val="32"/>
        </w:rPr>
        <w:t>今年我区的农机补贴工作，在市农机局和区政府的正确领导下，在区财政局积极配合及相关部门的大力支持下，全年共落实中央购机补贴资金</w:t>
      </w:r>
      <w:r>
        <w:rPr>
          <w:rFonts w:eastAsia="仿宋_GB2312" w:cs="仿宋;Arial Unicode MS" w:ascii="仿宋_GB2312" w:hAnsi="仿宋_GB2312"/>
          <w:sz w:val="32"/>
          <w:szCs w:val="32"/>
        </w:rPr>
        <w:t>6.677</w:t>
      </w:r>
      <w:r>
        <w:rPr>
          <w:rFonts w:ascii="仿宋_GB2312" w:hAnsi="仿宋_GB2312" w:cs="仿宋;Arial Unicode MS" w:eastAsia="仿宋_GB2312"/>
          <w:sz w:val="32"/>
          <w:szCs w:val="32"/>
        </w:rPr>
        <w:t>万元，</w:t>
      </w:r>
      <w:r>
        <w:rPr>
          <w:rFonts w:ascii="仿宋_GB2312" w:hAnsi="仿宋_GB2312" w:cs="仿宋;Arial Unicode MS" w:eastAsia="仿宋_GB2312"/>
          <w:kern w:val="0"/>
          <w:sz w:val="32"/>
          <w:szCs w:val="32"/>
        </w:rPr>
        <w:t>补贴农机具</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 xml:space="preserve">台套，其中大型拖拉机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台、联合收割机</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台。带动社会资金投入</w:t>
      </w:r>
      <w:r>
        <w:rPr>
          <w:rFonts w:eastAsia="仿宋_GB2312" w:cs="仿宋;Arial Unicode MS" w:ascii="仿宋_GB2312" w:hAnsi="仿宋_GB2312"/>
          <w:kern w:val="0"/>
          <w:sz w:val="32"/>
          <w:szCs w:val="32"/>
        </w:rPr>
        <w:t>27.73</w:t>
      </w:r>
      <w:r>
        <w:rPr>
          <w:rFonts w:ascii="仿宋_GB2312" w:hAnsi="仿宋_GB2312" w:cs="仿宋;Arial Unicode MS" w:eastAsia="仿宋_GB2312"/>
          <w:kern w:val="0"/>
          <w:sz w:val="32"/>
          <w:szCs w:val="32"/>
        </w:rPr>
        <w:t>万元</w:t>
      </w:r>
      <w:r>
        <w:rPr>
          <w:rFonts w:ascii="仿宋_GB2312" w:hAnsi="仿宋_GB2312" w:cs="仿宋;Arial Unicode MS" w:eastAsia="仿宋_GB2312"/>
          <w:sz w:val="32"/>
          <w:szCs w:val="32"/>
        </w:rPr>
        <w:t>。我们严格按照市农机局有关农机购置补贴的规定，实行“自主购机、定额补贴、区级结算、直补到卡（折）资金兑付方式”的办法开展农机购置补贴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现将我区农机购置补贴情况总结如下： </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主要做法</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强领导，密切合作。首先成立了以主管区长为组长、农机局局长和财政局长为副组长的新华区农机购置补贴工作领导小组，切实加强对购置补贴工作的领导，并制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农业机械购置补贴实施方案》。在具体实施上，做到统筹安排、明确任务、责任到人，及时研究并解决购机补贴工作中的问题，确保购机补贴工作有条不紊开展。</w:t>
      </w:r>
    </w:p>
    <w:p>
      <w:pPr>
        <w:pStyle w:val="Normal"/>
        <w:spacing w:lineRule="exact" w:line="600"/>
        <w:ind w:firstLine="640"/>
        <w:rPr/>
      </w:pPr>
      <w:r>
        <w:rPr>
          <w:rFonts w:eastAsia="仿宋_GB2312" w:cs="Arial" w:ascii="仿宋_GB2312" w:hAnsi="仿宋_GB2312"/>
          <w:sz w:val="32"/>
          <w:szCs w:val="32"/>
        </w:rPr>
        <w:t>2</w:t>
      </w:r>
      <w:r>
        <w:rPr>
          <w:rFonts w:ascii="仿宋_GB2312" w:hAnsi="仿宋_GB2312" w:cs="Arial" w:eastAsia="仿宋_GB2312"/>
          <w:sz w:val="32"/>
          <w:szCs w:val="32"/>
        </w:rPr>
        <w:t>、加强宣传，提高农户购机意识。为了使更多的农户享受补贴政策，了解补贴政策，发挥补贴政策带动作用，进一步提高我区农业机械化水平，今年我们采取多层次、多形式宣传方式，加大对农机购置补贴政策宣传力度。一是印制农机购置补贴宣传单</w:t>
      </w:r>
      <w:r>
        <w:rPr>
          <w:rFonts w:eastAsia="仿宋_GB2312" w:cs="Arial" w:ascii="仿宋_GB2312" w:hAnsi="仿宋_GB2312"/>
          <w:sz w:val="32"/>
          <w:szCs w:val="32"/>
        </w:rPr>
        <w:t>2000</w:t>
      </w:r>
      <w:r>
        <w:rPr>
          <w:rFonts w:ascii="仿宋_GB2312" w:hAnsi="仿宋_GB2312" w:cs="Arial" w:eastAsia="仿宋_GB2312"/>
          <w:sz w:val="32"/>
          <w:szCs w:val="32"/>
        </w:rPr>
        <w:t>余份，分发到村到户，并在各村村务公开栏张贴农机购置补贴通告，使农机购置补贴政策家喻户晓。二是通过农机补贴政策流动宣传车，深入村、镇对农民进行直接宣传。三是通过区组织部组织乡、村农村干部开展培训班，宣传购机补贴政策。四是在局办公室门前醒目位置制作“新华区购置补贴政策及基本操作流程”宣传版面，方便农户了解购机程序。</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严格补贴工作程序，保证补贴工作质量。农机购置补贴工作政策性强，实施环节多，为了确保购机补贴政策不折不扣落实下去，根据我区实际需求，主要以购买大型拖拉机的农户、玉米收获机类的农户为主；农机大户和农机专业服务合作组织为主。同时实行补贴机具品种、性能、配置、价格由农民自主选购，充分尊重农民的自主权，保护了农民的利益；实行补贴条件和补贴对象公开，接受社会监督，公平竞争，既减少了矛盾，又确保了公正；</w:t>
      </w:r>
      <w:r>
        <w:rPr>
          <w:rFonts w:ascii="仿宋_GB2312" w:hAnsi="仿宋_GB2312" w:cs="Arial" w:eastAsia="仿宋_GB2312"/>
          <w:sz w:val="32"/>
          <w:szCs w:val="32"/>
        </w:rPr>
        <w:t>我们严格按规范的程序办理：填写申请表，确定补贴对象，将补贴对象向社会公示，无异议后填写购机补贴确认书，确认书上由农机局与财政局联合盖章后，通知农户购机，现场为农户办理入户、挂号牌手续，并逐一在机具上喷国家补贴字样和编号，完成购机户与机具合影并存档。</w:t>
      </w:r>
      <w:r>
        <w:rPr>
          <w:rFonts w:ascii="仿宋_GB2312" w:hAnsi="仿宋_GB2312" w:cs="仿宋;Arial Unicode MS" w:eastAsia="仿宋_GB2312"/>
          <w:sz w:val="32"/>
          <w:szCs w:val="32"/>
        </w:rPr>
        <w:t>使农机购置补贴工作程序公开，做到了阳光操作、公正透明，农民满意，社会支持。</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宋体;SimSun" w:eastAsia="仿宋_GB2312"/>
          <w:sz w:val="32"/>
          <w:szCs w:val="32"/>
        </w:rPr>
        <w:t>强化落实力度，建立健全工作机制。我们本着边实践边完善的原则，加强组织领导，强化工作责任，健全实施机制，狠抓落实措施，在农机补贴上建立健全了四项工作机制。一是农户申请报备案制。我局在深入村组摸排调查的同时，宣传动员农户或农机经营大户自愿申请，最终确定受益农户并张榜公示，并在区政府信息网上公示，接受社会监督。二是信息档案管理制。针对农机购置补贴环节多、任务重的实际，我们严把关，实现了购机申请、确认通知书和农机补贴信息软件系统的统一对接，做到了底子清、情况明、数字准。三是跟踪调查回访制。抓好跟踪调查工作是确保今后补贴工作的基础，通过回访不仅可以了解农户对所补机具的使用情况，更有利于对补贴机具种类、型号、质量、性能、适用性的掌握，使农户满意，适应我区农业发展的要求。四是联系沟通协作制。请示汇报、联系协作是顺利实施农机购置补贴工作的重要环节。我们一方面在向市局争取农机购置补贴资金的同时，并积极向区委、区政府主要领导、分管领导请示汇报农机补贴工作，虚心听取多方意见，完善工作的不足。另一方面我们多次主动与区财政局等部门联系沟通，形成合力，共同把农机补贴政策落实到农户手中。</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存在问题</w:t>
      </w:r>
    </w:p>
    <w:p>
      <w:pPr>
        <w:pStyle w:val="P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学习政策不够深入存在瑕疵；</w:t>
      </w:r>
    </w:p>
    <w:p>
      <w:pPr>
        <w:pStyle w:val="P0"/>
        <w:rPr>
          <w:rFonts w:ascii="仿宋_GB2312" w:hAnsi="仿宋_GB2312" w:eastAsia="仿宋_GB2312" w:cs="仿宋;Arial Unicode MS"/>
          <w:sz w:val="32"/>
          <w:szCs w:val="32"/>
        </w:rPr>
      </w:pPr>
      <w:r>
        <w:rPr>
          <w:rFonts w:eastAsia="仿宋_GB2312" w:cs="仿宋_GB2312" w:ascii="仿宋_GB2312" w:hAnsi="仿宋_GB2312"/>
          <w:kern w:val="2"/>
          <w:sz w:val="32"/>
          <w:szCs w:val="32"/>
        </w:rPr>
        <w:t xml:space="preserve">     </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w:t>
      </w:r>
      <w:r>
        <w:rPr>
          <w:rFonts w:ascii="仿宋_GB2312" w:hAnsi="仿宋_GB2312" w:cs="仿宋;Arial Unicode MS" w:eastAsia="仿宋_GB2312"/>
          <w:sz w:val="32"/>
          <w:szCs w:val="32"/>
        </w:rPr>
        <w:t>镇（办）对农机发展重视不够。镇级农机人员缺乏，使得区与镇（办）工作衔接不够到位。在具体工作中，工作积极性不高，工作责任心有待加强。</w:t>
      </w:r>
    </w:p>
    <w:p>
      <w:pPr>
        <w:pStyle w:val="P0"/>
        <w:ind w:firstLine="31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今后打算</w:t>
      </w:r>
    </w:p>
    <w:p>
      <w:pPr>
        <w:pStyle w:val="P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充分发挥农机购置补贴政策，加大扶持引导力度，调动群众购机积极性，优先扶持农机合作社、农机大户、种粮大户购置先进适用机械。重中之重补贴玉米联合收获机，真正补出产业、补出特色。实施过程严格程序标准，强化阳光操作，确保规范高效，用足用好用活补贴资金，充分发挥拉动效应。</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总之，农机补贴工作在市局的正确领导和区政府及相关部门大力支持下，工作进度快质量高，群众非常满意，未发生一起投诉或不满意事件。但具体工作中还存在一些困难和问题，我们将在今后的工作中加以克服和改正，进一步贯彻好、落实好补贴政策，发挥机具补贴政策的带动作用，为全面推进农机化发展做出贡献。</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right="32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firstLine="62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新华区农机局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24:00Z</dcterms:created>
  <dc:creator>微软用户</dc:creator>
  <dc:description/>
  <cp:keywords/>
  <dc:language>en-US</dc:language>
  <cp:lastModifiedBy>微软用户</cp:lastModifiedBy>
  <cp:lastPrinted>2018-03-21T08:24:00Z</cp:lastPrinted>
  <dcterms:modified xsi:type="dcterms:W3CDTF">2019-12-25T03:03:00Z</dcterms:modified>
  <cp:revision>38</cp:revision>
  <dc:subject/>
  <dc:title>新华区2011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