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4355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4025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4025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4025" cy="7620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4025" cy="7620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4025" cy="7620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4025" cy="76200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037" w:leader="none"/>
        </w:tabs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4025" cy="76200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right" w:pos="903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03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03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03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03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037" w:leader="none"/>
        </w:tabs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4025" cy="76200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03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03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03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03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4025" cy="76200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4025" cy="7620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1925</wp:posOffset>
            </wp:positionH>
            <wp:positionV relativeFrom="paragraph">
              <wp:posOffset>26035</wp:posOffset>
            </wp:positionV>
            <wp:extent cx="5533390" cy="7619365"/>
            <wp:effectExtent l="0" t="0" r="0" b="0"/>
            <wp:wrapTight wrapText="bothSides">
              <wp:wrapPolygon edited="0">
                <wp:start x="21561" y="0"/>
                <wp:lineTo x="-37" y="0"/>
                <wp:lineTo x="-37" y="21589"/>
                <wp:lineTo x="21561" y="21589"/>
                <wp:lineTo x="0" y="21589"/>
                <wp:lineTo x="21599" y="21589"/>
                <wp:lineTo x="21599" y="0"/>
                <wp:lineTo x="0" y="0"/>
                <wp:lineTo x="21561" y="0"/>
              </wp:wrapPolygon>
            </wp:wrapTight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333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393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8393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534025" cy="7620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76" w:right="1293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1-30T06:33:31Z</dcterms:modified>
  <cp:revision>2</cp:revision>
  <dc:subject/>
  <dc:title>2019年新郑市农机购置补贴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