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壁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农机报废更新工作总结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党的十九大和十九届二中、三中、四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精神，牢固树立新发展理念，紧紧围绕实施乡村振兴战略，深入推进农业供给侧结构性改革，坚持“农民自愿、政策支持、方便高效、安全环保”的原则，通过政策支持进一步加大耗能高、污染重、安全性能低的老旧农机淘汰力度，加快先进适用、节能环保、安全可靠农业机械的推广应用，努力优化农机装备结构，推进农业机械化转型升级和农业绿色发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按照河南省农业农村厅、河南省财政厅、河南省商务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制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河南省农业机械报废更新补贴实施方案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要求，开展了农业机械报废更新工作，现将有关工作汇报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规章制度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做好我市农业机械报废更新补贴工作，鹤壁市农业农村局、鹤壁市财政局、鹤壁市商务局共同制定了《鹤壁市农业机械报废更新补贴实施方案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豫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文件对全市农机报废更新工作进行了安排部署。农业农村局下发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做好</w:t>
      </w:r>
      <w:r>
        <w:rPr>
          <w:rFonts w:ascii="仿宋" w:hAnsi="仿宋" w:cs="仿宋" w:eastAsia="仿宋"/>
          <w:sz w:val="32"/>
          <w:szCs w:val="32"/>
        </w:rPr>
        <w:t>农机报废更新工作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对农机报废更新工作关键点做了进一步强调。市农业农村发展服务中心及时召开县区有关部门会议，在业务层面进行了安排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区工作开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截止目前在五个县区中，山城区已制定农机报废更新实施方案，文号山农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报废农机回收企业已我市鹤壁日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第四版公示；浚县、淇县已形成农机报废更新实施方案，正在联合会签，农机报废回收企业已在遴选中，并在本年度实施；淇滨区、山城区正在制定实施方案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预计不再实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加强信息报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各县区都已建立了软件系统，目前实施农机报废更新的山城区采用实时监控系统对信息进行采集，已录入系统五台；浚县、淇县也将采用实时监控系统对农机报废更新信息进行实时监控。对农机报废更新统计工作，要求县区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全部完成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工作程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区在农机报废更新工作中严格按照各自的实施方案执行，在报废旧机、注销登记、兑付补贴等操作程序上认真规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7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