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750" w:hRule="atLeast"/>
        </w:trPr>
        <w:tc>
          <w:tcPr>
            <w:tcW w:w="8472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东城区</w:t>
            </w:r>
            <w:r>
              <w:rPr>
                <w:rFonts w:ascii="ˎ̥;Times New Roman" w:hAnsi="ˎ̥;Times New Roman" w:cs="ˎ̥;Times New Roman"/>
              </w:rPr>
              <w:t>农机购置补贴机具核验流程</w:t>
            </w:r>
          </w:p>
        </w:tc>
      </w:tr>
      <w:tr>
        <w:trPr>
          <w:trHeight w:val="4500" w:hRule="atLeast"/>
        </w:trPr>
        <w:tc>
          <w:tcPr>
            <w:tcW w:w="8472" w:type="dxa"/>
            <w:tcBorders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了切实做好农机购置补贴这一利农惠农政策，规范补贴操作流程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省农业厅和市农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局要求，细化了补贴机具核验流程。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一、核验补贴资金申请资料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机者自主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农业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提出补贴资金申领事项，并携带所购机具（安装机具除外）和提供以下资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农机购置补贴办公室，办理补贴资金申请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有效身份证明（个人凭身份证，农业生产经营组织凭组织统一社会信用代码证、法人身份证）原件及复印件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购机发票原件及复印件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牌证管理机具行驶证原件及复印件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购机者本人银行账号原件及复印件，农业生产经营组织开户行原件及复印件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人员需审验各项资料是否真实、符合规定，购机者是否为本人。工作人员登陆补贴辅助系统，录入补贴对象个人信息和需要购买机具信息，打印农机购置补贴资金申请书。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、核验补贴机具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人员实地核查机具。核验内容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核实购机者购买机具是否真实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核实补贴机具铭牌上的标识及合格证上标注的出厂编号、发动机号码（柴油发动机必须符合国三标准）是否与购机发票上的信息一致。机具铭牌是否金属制作且固定在机具上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喷涂补贴机具标识并照人机合影。补贴机具核查合格后，核机人员在补贴机具上喷涂国家补贴机具字样和系统编号，同时拍摄人机合影照片、铭牌照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于不可移动机具和需要入户核查的机具，由核机人员组织入户核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、进一步电话抽查。 </w:t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农业农村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局在收到补贴申请和核查资料后，按照每批次不低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的比例进行电话抽查核实，发现调查情况与系统记录不符的，将进一步跟踪调查，了解实情，找出原因，对存在的问题，要追究相关单位或人员责任。核实无误后，财政局将补贴资金直接拨付至补贴对象一卡通账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5:00Z</dcterms:created>
  <dc:creator>Administrator</dc:creator>
  <dc:description/>
  <dc:language>en-US</dc:language>
  <cp:lastModifiedBy>【导演给我的人生来次NG】</cp:lastModifiedBy>
  <dcterms:modified xsi:type="dcterms:W3CDTF">2020-11-16T09:1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