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全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平舆县农机购置补贴工作已开始，为体现农机购置补贴工作的公开、公平、公正、透明，切实保障购机者的补贴资金申请权益，现将平舆县农机购置补贴投诉电话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  <w:t>平舆县农业机械管理局</w:t>
      </w:r>
    </w:p>
    <w:p>
      <w:pPr>
        <w:pStyle w:val="Normal"/>
        <w:ind w:firstLine="42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cp:keywords/>
  <dc:language>en-US</dc:language>
  <cp:lastModifiedBy>User</cp:lastModifiedBy>
  <cp:lastPrinted>2014-09-25T11:22:00Z</cp:lastPrinted>
  <dcterms:modified xsi:type="dcterms:W3CDTF">2020-05-11T09:23:00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