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Style w:val="2Char"/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Style w:val="2Char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罗山县</w:t>
      </w:r>
      <w:r>
        <w:rPr>
          <w:rStyle w:val="2Char"/>
          <w:rFonts w:eastAsia="方正小标宋简体;微软雅黑" w:ascii="方正小标宋简体;微软雅黑" w:hAnsi="方正小标宋简体;微软雅黑"/>
          <w:b w:val="false"/>
          <w:sz w:val="44"/>
          <w:szCs w:val="44"/>
        </w:rPr>
        <w:t>20</w:t>
      </w:r>
      <w:r>
        <w:rPr>
          <w:rStyle w:val="2Char"/>
          <w:rFonts w:eastAsia="方正小标宋简体;微软雅黑" w:ascii="方正小标宋简体;微软雅黑" w:hAnsi="方正小标宋简体;微软雅黑"/>
          <w:b w:val="false"/>
          <w:sz w:val="44"/>
          <w:szCs w:val="44"/>
          <w:lang w:val="en-US" w:eastAsia="zh-CN"/>
        </w:rPr>
        <w:t>20</w:t>
      </w:r>
      <w:r>
        <w:rPr>
          <w:rStyle w:val="2Char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年农业机械购置补贴项目</w:t>
      </w:r>
    </w:p>
    <w:p>
      <w:pPr>
        <w:pStyle w:val="Normal"/>
        <w:spacing w:lineRule="atLeast" w:line="440"/>
        <w:jc w:val="center"/>
        <w:rPr>
          <w:rFonts w:ascii="方正小标宋简体;微软雅黑" w:hAnsi="方正小标宋简体;微软雅黑" w:eastAsia="方正小标宋简体;微软雅黑" w:cs="仿宋"/>
          <w:kern w:val="2"/>
          <w:sz w:val="32"/>
          <w:szCs w:val="32"/>
        </w:rPr>
      </w:pPr>
      <w:r>
        <w:rPr>
          <w:rStyle w:val="2Char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实施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，根据河南省农业机械技术中心《关于进一步明确农机购置补贴有关问题的通知》要求，罗山县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农机购置补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工作继续按照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《罗山县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农机购置补贴实施方案》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如有变化另行通知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现将我县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农机购置补贴项目相关事宜公告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一、资金额度、补贴对象、补贴机具种类、补贴标准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资金额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罗山</w:t>
      </w:r>
      <w:r>
        <w:rPr>
          <w:rFonts w:ascii="仿宋" w:hAnsi="仿宋" w:cs="仿宋" w:eastAsia="仿宋"/>
          <w:kern w:val="2"/>
          <w:sz w:val="32"/>
          <w:szCs w:val="32"/>
        </w:rPr>
        <w:t>县农机购置补贴中央资金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预算指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36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（含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上年结余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06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万元）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、补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补贴对象为罗山县行政区域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从事农业生产的个人和农业生产经营组织（以下简称“购机者”），其中农业生产经营组织包括农村集体经济组织、农民专业合作经济组织、农业企业和其他从事农业生产经营的组织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、补贴机具种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补贴机具必须是补贴范围内的产品，同时还应具备以下资质之一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获得农业机械试验鉴定证书（农业机械推广鉴定证书）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获得农机强制性产品认证证书；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列入农机自愿性认证采信试点范围，获得农机自愿性产品认证证书。补贴机具须在明显位置固定标有生产企业、产品名称以及型号、出厂编号、生产日期、执行标准等信息的永久性铭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根据罗山县农业生产实际需要和补贴资金规模，按照公开、公平、公正原则，在省定补贴范围中，实行敞开补贴。优先保证花生机械、水稻插秧机、粮食烘干机、秸秆捡拾压捆机（含压捆机）等主要农产品生产所需机具和深松整地、免耕播种、高效植保、节水灌溉、高效施肥、秸秆还田离田、畜禽粪污资源化利用、病死畜禽无害化处理、残膜回收等支持农业绿色发展机具的补贴需要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、补贴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农机购置补贴资金实行定额补贴，即同一种类、同一档次农业机械原则上在省域内实行统一的补贴标准，具体补贴标准按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《河南省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8-20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农机购置补贴机具补贴额一览表》（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调整）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0" w:right="0" w:firstLine="64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补贴额的调整以当年的河南省农机购置补贴机具补贴额一览表为准。具体产品或具体档次的中央财政资金实际补贴比例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上下一定范围内浮动。通用类机具补贴额不超过农业部发布的最高补贴额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二、补贴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  <w:lang w:eastAsia="zh-CN"/>
        </w:rPr>
        <w:t>流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按照“先购后补”原则，购机者自主选机购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购机者到县农机局提交资料（含身份证明材料、购机发票、银行账号等）实行牌证管理机具有关的牌证材料，农机局核实补贴机具，提取人机合影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县农机局受理补贴申请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补贴信息网上公示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县农机局对补贴相关申请资料进行形式审核后，报县财政局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县财政局向符合要求的购机者发放补贴资金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、农机局整理农机补贴资料建立档案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</w:rPr>
        <w:t>严肃纪律，加强监管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   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按照《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罗山县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农业机械购置补贴实施方案》规定，对违反农机购置补贴政策相关规定的生产企业和经销企业，县级农机部门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调查情况可对违规企业采取约谈告诫、限期整改，并将有关处理建议上报省农机局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农机生产和经销企业补贴产品的资格被暂停、取消，所引起的纠纷和经济损失由违规农机生产或经销企业自行承担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对弄虚作假、骗购套取国家补贴资金的由公安部门给予严厉打击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、咨询、监督、举报电话</w:t>
      </w:r>
    </w:p>
    <w:p>
      <w:pPr>
        <w:pStyle w:val="Normal"/>
        <w:spacing w:lineRule="exact" w:line="480"/>
        <w:ind w:right="1037"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罗山县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农机局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 xml:space="preserve">2122953    </w:t>
      </w:r>
    </w:p>
    <w:p>
      <w:pPr>
        <w:pStyle w:val="Normal"/>
        <w:spacing w:lineRule="exact" w:line="480"/>
        <w:ind w:right="1037"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罗山县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财政局农业股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1759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6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4176"/>
        <w:rPr>
          <w:rFonts w:ascii="仿宋_GB2312;仿宋" w:hAnsi="仿宋_GB2312;仿宋" w:eastAsia="仿宋_GB2312;仿宋" w:cs="仿宋"/>
          <w:b/>
          <w:b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kern w:val="2"/>
          <w:sz w:val="32"/>
          <w:szCs w:val="32"/>
          <w:lang w:eastAsia="zh-CN"/>
        </w:rPr>
        <w:t>罗山县农机局</w:t>
      </w:r>
    </w:p>
    <w:p>
      <w:pPr>
        <w:pStyle w:val="Normal"/>
        <w:spacing w:lineRule="exact" w:line="560"/>
        <w:ind w:firstLine="4176"/>
        <w:rPr/>
      </w:pPr>
      <w:r>
        <w:rPr>
          <w:rFonts w:eastAsia="仿宋_GB2312;仿宋" w:cs="仿宋" w:ascii="仿宋_GB2312;仿宋" w:hAnsi="仿宋_GB2312;仿宋"/>
          <w:b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b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kern w:val="2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560"/>
    </w:pPr>
    <w:rPr>
      <w:sz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6:00Z</dcterms:created>
  <dc:creator>user</dc:creator>
  <dc:description/>
  <dc:language>en-US</dc:language>
  <cp:lastModifiedBy>枫叶</cp:lastModifiedBy>
  <cp:lastPrinted>2019-08-26T10:18:00Z</cp:lastPrinted>
  <dcterms:modified xsi:type="dcterms:W3CDTF">2020-11-18T08:15:11Z</dcterms:modified>
  <cp:revision>5</cp:revision>
  <dc:subject/>
  <dc:title>罗农机管[  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