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2020</w:t>
      </w:r>
      <w:r>
        <w:rPr>
          <w:b/>
          <w:bCs/>
          <w:sz w:val="36"/>
          <w:szCs w:val="44"/>
          <w:lang w:val="en-US" w:eastAsia="zh-CN"/>
        </w:rPr>
        <w:t>年农机购置补贴实时进度</w:t>
      </w:r>
    </w:p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截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农机购置补贴资金已实施两个批次，有效申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份、受益农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户、涉及机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台，涉及资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6.3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第一批</w:t>
      </w:r>
      <w:r>
        <w:rPr>
          <w:b w:val="false"/>
          <w:bCs w:val="false"/>
          <w:sz w:val="32"/>
          <w:szCs w:val="40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有效申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份、受益农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户、涉及机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台，发放资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3.91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进行资金拨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第二批：有效申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份、受益农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户、涉及机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台，涉及资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.44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目前该批次正在进行核实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截止目前，仍有个别农户咨询购机补贴政策，计划购买机具，正在准备开展第三批购机补贴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龙亭区农机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碳黑</cp:lastModifiedBy>
  <dcterms:modified xsi:type="dcterms:W3CDTF">2020-11-18T08:4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