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sz w:val="44"/>
          <w:szCs w:val="44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2"/>
          <w:sz w:val="44"/>
          <w:szCs w:val="44"/>
          <w:shd w:fill="FFFFFF" w:val="clear"/>
          <w:lang w:val="en-US" w:eastAsia="zh-CN" w:bidi="ar"/>
        </w:rPr>
        <w:t>201</w:t>
      </w:r>
      <w:r>
        <w:rPr>
          <w:rFonts w:cs="宋体" w:ascii="宋体" w:hAnsi="宋体"/>
          <w:color w:val="333333"/>
          <w:kern w:val="2"/>
          <w:sz w:val="44"/>
          <w:szCs w:val="4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333333"/>
          <w:kern w:val="2"/>
          <w:sz w:val="44"/>
          <w:szCs w:val="44"/>
          <w:shd w:fill="FFFFFF" w:val="clear"/>
          <w:lang w:val="en-US" w:eastAsia="zh-CN" w:bidi="ar"/>
        </w:rPr>
        <w:t>年度农机购置补贴资金绩效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sz w:val="32"/>
          <w:szCs w:val="32"/>
          <w:lang w:val="en-US"/>
        </w:rPr>
      </w:pPr>
      <w:r>
        <w:rPr>
          <w:rFonts w:ascii="宋体" w:hAnsi="宋体" w:cs="宋体"/>
          <w:color w:val="333333"/>
          <w:kern w:val="2"/>
          <w:sz w:val="44"/>
          <w:szCs w:val="44"/>
          <w:shd w:fill="FFFFFF" w:val="clear"/>
          <w:lang w:val="en-US" w:eastAsia="zh-CN" w:bidi="ar"/>
        </w:rPr>
        <w:t>自</w:t>
      </w:r>
      <w:r>
        <w:rPr>
          <w:rFonts w:ascii="宋体" w:hAnsi="宋体" w:cs="宋体"/>
          <w:color w:val="333333"/>
          <w:kern w:val="2"/>
          <w:sz w:val="44"/>
          <w:szCs w:val="44"/>
          <w:shd w:fill="FFFFFF" w:val="clear"/>
          <w:lang w:val="en-US" w:eastAsia="zh-CN" w:bidi="ar"/>
        </w:rPr>
        <w:t>评报告</w:t>
      </w:r>
    </w:p>
    <w:p>
      <w:pPr>
        <w:pStyle w:val="Normal"/>
        <w:keepNext w:val="false"/>
        <w:keepLines w:val="false"/>
        <w:widowControl w:val="false"/>
        <w:spacing w:lineRule="exact" w:line="6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，我县农机购置补贴工作在省市农机部门的大力支持和指导下，在县委、县政府的领导下，严格贯彻执行上级有关文件规定，依据《河南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18-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农业机械购置补贴实施指导意见》（豫农机计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[2018]2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号）的通知要求，已基本完成了购置补贴工作任务。通过对农机购置补贴政策的实施，进一步提升了我县农业机械设备水平，增强了农业综合实力，取得了较好的社会效益和经济效益。现将我县农机购置补贴工作有关情况总结如下：</w:t>
      </w:r>
    </w:p>
    <w:p>
      <w:pPr>
        <w:pStyle w:val="Normal"/>
        <w:keepNext w:val="false"/>
        <w:keepLines w:val="false"/>
        <w:widowControl w:val="false"/>
        <w:spacing w:lineRule="exact" w:line="6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一、基本情况</w:t>
      </w:r>
    </w:p>
    <w:p>
      <w:pPr>
        <w:pStyle w:val="Normal"/>
        <w:keepNext w:val="false"/>
        <w:keepLines w:val="false"/>
        <w:widowControl w:val="false"/>
        <w:spacing w:lineRule="exact" w:line="6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省局安排我县购置补贴资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369.7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。其中：中央购置补贴资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69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，省级购置补贴累加资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。结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度中央购置补贴资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54.35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，结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度省级购置补贴资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88.34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 w:val="false"/>
        <w:spacing w:lineRule="exact" w:line="6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全年落实中央购置补贴资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719.9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，受益农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9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结余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28.42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 w:val="false"/>
        <w:spacing w:lineRule="exact" w:line="6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全年落实省级累加购置补贴资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8.04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，受益农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结余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73.3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 w:val="false"/>
        <w:spacing w:lineRule="exact" w:line="680" w:before="0" w:after="0"/>
        <w:ind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二、项目组织实施情况</w:t>
      </w:r>
    </w:p>
    <w:p>
      <w:pPr>
        <w:pStyle w:val="Normal"/>
        <w:keepNext w:val="false"/>
        <w:keepLines w:val="false"/>
        <w:widowControl w:val="false"/>
        <w:spacing w:lineRule="exact" w:line="6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补贴资金发放程序规范：一是严格操作规程。乡村两级部门对农户信息进行检查核实，核查人员按照“见人、见机、见票、查参数”的原则，严格把关购机者所购补贴机具的真实性，提出补贴意见，出具购机证明。由县级农机部门根据乡村两级出具的购机证明、购机者所购机具及证明材料进行审核，对资料齐全、核查无误、信息真实的进行录入，待财政部门审核盖章后，进行喷字照相，人机合影，组织人员对机具核查无误后，向财政部门提出结算意见。财政部门对购机者提供的补贴申请资格进行确认，并组织人员对补贴机具抽查核实，确认无误后通过财政“一卡通”直接发放到农户。二是抓住关键环节。在补贴资金申报、公示、核查、发放过程中，抓住资格确认、张榜公示、机具核实、“一卡通”发放等关键环节，突出重点，确保补贴合规，操作公开透明。三是完善组织机构，健全相关制度。县人民政府成立了农机购置补贴领导小组，政府主要领导或分管领导为组长，相关部门负责人为成员，健全农机、财政等多部门联合工作机制，完善相关制度，明确工作职责，实行“谁办理、谁负责、谁核实、谁负责”的责任追究制度。四是广泛宣传。通过电视、报纸、网络、张贴宣传栏等平台，及时宣传农机购置补贴政策，让政策深入农户心中。五是加强监管。通过对经销商、受理点及生产企业定期或不定期的监督检查，有效防止了其串通造假，联合作弊的行为。同时，也强化对从事农机购置补贴工作人员的教育和培育，加强自身干部队伍建设。</w:t>
      </w:r>
    </w:p>
    <w:p>
      <w:pPr>
        <w:pStyle w:val="Normal"/>
        <w:keepNext w:val="false"/>
        <w:keepLines w:val="false"/>
        <w:widowControl w:val="false"/>
        <w:spacing w:lineRule="exact" w:line="6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二、绩效评价和主要成效</w:t>
      </w:r>
    </w:p>
    <w:p>
      <w:pPr>
        <w:pStyle w:val="Normal"/>
        <w:keepNext w:val="false"/>
        <w:keepLines w:val="false"/>
        <w:widowControl w:val="false"/>
        <w:spacing w:lineRule="exact" w:line="6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增加粮食产量，提高农民收入。农机购置补贴的实施，促进了农业机械化快速发展，大大降低了农业生产劳动强度，提高了劳动生产率，充分调动了农民的生产积极性，稳定了粮食生产面积，促进了粮食增产高产。同时，农业生产成本明显下降，一方面，农机购置补贴政策直接降低了农民生产资料投入成本和用工成本；另一方面，农民将土地流转到规模经营户，取得一定的流转收入，大量农村劳动力从繁重的体力劳动中解放出来，转至城镇打工或自主创业，其收入远高于种田农民收入。</w:t>
      </w:r>
    </w:p>
    <w:p>
      <w:pPr>
        <w:pStyle w:val="Normal"/>
        <w:keepNext w:val="false"/>
        <w:keepLines w:val="false"/>
        <w:widowControl w:val="false"/>
        <w:spacing w:lineRule="exact" w:line="6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（二）促进产业结构调整，加快农业机械化产业发展。一直以来，我国农业机械产品投入较少，研发能力较弱，技术水平不高，产品质量不稳定，农民购买意愿较低。农机购置补贴的实施，促进了农业机械的广泛运用，加大了企业投入，加快新产品的创新、研发和生产，促进了农业机械化产业发展。</w:t>
      </w:r>
    </w:p>
    <w:p>
      <w:pPr>
        <w:pStyle w:val="Normal"/>
        <w:keepNext w:val="false"/>
        <w:keepLines w:val="false"/>
        <w:widowControl w:val="false"/>
        <w:spacing w:lineRule="exact" w:line="6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三、存在的问题</w:t>
      </w:r>
    </w:p>
    <w:p>
      <w:pPr>
        <w:pStyle w:val="Normal"/>
        <w:keepNext w:val="false"/>
        <w:keepLines w:val="false"/>
        <w:widowControl w:val="false"/>
        <w:spacing w:lineRule="exact" w:line="6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（一）补贴申报程序繁琐、复杂。农户带机申报等手续，虽然有效防止了骗补现象，但也给农民带来了一定的难度，增加了负担。特别是补贴系统每年均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月份启动，而农民大多在春耕前购机，造成现场购机与办理补贴手续不同时，增加农民申报难度。</w:t>
      </w:r>
    </w:p>
    <w:p>
      <w:pPr>
        <w:pStyle w:val="Normal"/>
        <w:keepNext w:val="false"/>
        <w:keepLines w:val="false"/>
        <w:widowControl w:val="false"/>
        <w:spacing w:lineRule="exact" w:line="6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（二）开展农机购置补贴无工作经费。每年农机部门要派人深入乡村反复宣传农机购置补贴政策，进村入户核实补贴机具等工作，消耗大量的人力物力，没有相应的配套工作经费，一定程度上影响了农机补贴工作的正常开展。建议上级安排农机补贴工作经费，确保农机购置补贴项目工作及时有效顺利实施。</w:t>
      </w:r>
    </w:p>
    <w:p>
      <w:pPr>
        <w:pStyle w:val="Normal"/>
        <w:keepNext w:val="false"/>
        <w:keepLines w:val="false"/>
        <w:widowControl w:val="false"/>
        <w:spacing w:lineRule="exact" w:line="6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七、建议</w:t>
      </w:r>
    </w:p>
    <w:p>
      <w:pPr>
        <w:pStyle w:val="Normal"/>
        <w:keepNext w:val="false"/>
        <w:keepLines w:val="false"/>
        <w:widowControl w:val="false"/>
        <w:spacing w:lineRule="exact" w:line="6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（一）完善补贴政策。相关部门在制定补贴政策，调整补贴范围、补贴标准时，应多开展调查研究，征求农民意见，了解农民所思、所想、所需，及时将农民迫切需要的农机产品列入补贴范围。</w:t>
      </w:r>
    </w:p>
    <w:p>
      <w:pPr>
        <w:pStyle w:val="Normal"/>
        <w:keepNext w:val="false"/>
        <w:keepLines w:val="false"/>
        <w:widowControl w:val="false"/>
        <w:spacing w:lineRule="exact" w:line="6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（二）加强对经销商的监管。对列入购置补贴范围的农机产品，要限定最高售价，加强检查监督，严厉打击借机抬价，损害农民利益的行为。</w:t>
      </w:r>
    </w:p>
    <w:p>
      <w:pPr>
        <w:pStyle w:val="Normal"/>
        <w:keepNext w:val="false"/>
        <w:keepLines w:val="false"/>
        <w:widowControl w:val="false"/>
        <w:spacing w:lineRule="exact" w:line="6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（三）强化责任意识和服务意识。相关部门应改进工作方法，简化工作程序，减少不必要的环节，更多为农户着想，向农民群众打开方便之门，提高农民群众的满意度。</w:t>
      </w:r>
    </w:p>
    <w:p>
      <w:pPr>
        <w:pStyle w:val="Normal"/>
        <w:keepNext w:val="false"/>
        <w:keepLines w:val="false"/>
        <w:widowControl w:val="false"/>
        <w:spacing w:lineRule="exact" w:line="6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（四）提高农机部门保障水平。建议上级安排农机补贴工作经费，确保农机购置补贴项目工作及时有效顺利实施。</w:t>
      </w:r>
    </w:p>
    <w:p>
      <w:pPr>
        <w:pStyle w:val="Normal"/>
        <w:keepNext w:val="false"/>
        <w:keepLines w:val="false"/>
        <w:widowControl w:val="false"/>
        <w:spacing w:lineRule="exact" w:line="6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郏县农机局</w:t>
      </w:r>
    </w:p>
    <w:p>
      <w:pPr>
        <w:pStyle w:val="Normal"/>
        <w:keepNext w:val="false"/>
        <w:keepLines w:val="false"/>
        <w:widowControl w:val="false"/>
        <w:spacing w:lineRule="exact" w:line="68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郏县农机新技术推广站</dc:creator>
  <dc:description/>
  <dc:language>en-US</dc:language>
  <cp:lastModifiedBy>huangzhijun</cp:lastModifiedBy>
  <dcterms:modified xsi:type="dcterms:W3CDTF">2020-11-27T09:05:46Z</dcterms:modified>
  <cp:revision>2</cp:revision>
  <dc:subject/>
  <dc:title>2019年度农机购置补贴资金绩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