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48"/>
          <w:szCs w:val="48"/>
        </w:rPr>
        <w:t>卫东区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48"/>
          <w:szCs w:val="48"/>
        </w:rPr>
        <w:t>2020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48"/>
          <w:szCs w:val="48"/>
        </w:rPr>
        <w:t>年农机购置补贴资金规模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一、中央财政农机购置补贴资金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   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根据《平顶山市财政局 平顶山市农业农村局 平顶山市农业机械技术中心关于提前下达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中央财政农业生产发展资金（耕地地力保护补贴农机购置补贴）预算指标的通知》（平财预【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】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号）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上级下达我区中央财政农机购置补贴资金为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元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度结转中央财政农机购置补贴资金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8.0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，合计可用中央财政农机购置补贴资金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3.0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二、省级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财政农机购置补贴资金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根据《平顶山市财政局 平顶山市农业机械技术中心关于下达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省级农机购置补贴资金的通知》（平财预【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】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6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号）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下达我区省级补贴资金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度结转省级财政农机购置补贴资金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0.01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，合计可用省级累加补贴资金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.01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17:00Z</dcterms:created>
  <dc:creator>Administrator</dc:creator>
  <dc:description/>
  <cp:keywords/>
  <dc:language>en-US</dc:language>
  <cp:lastModifiedBy>Administrator</cp:lastModifiedBy>
  <dcterms:modified xsi:type="dcterms:W3CDTF">2020-11-16T02:17:00Z</dcterms:modified>
  <cp:revision>2</cp:revision>
  <dc:subject/>
  <dc:title>卫东区2020年农机购置补贴资金规模</dc:title>
</cp:coreProperties>
</file>