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3518" w:hanging="2640"/>
        <w:jc w:val="left"/>
        <w:rPr>
          <w:rFonts w:ascii="仿宋_GB2312;仿宋" w:hAnsi="仿宋_GB2312;仿宋" w:eastAsia="仿宋_GB2312;仿宋"/>
          <w:color w:val="000000"/>
          <w:sz w:val="32"/>
          <w:szCs w:val="32"/>
          <w:lang w:val="en-US"/>
        </w:rPr>
      </w:pPr>
      <w:r>
        <w:rPr>
          <w:rFonts w:ascii="方正小标宋简体;黑体" w:hAnsi="方正小标宋简体;黑体" w:cs="方正小标宋简体;黑体" w:eastAsia="方正小标宋简体;黑体"/>
          <w:b w:val="false"/>
          <w:bCs/>
          <w:sz w:val="44"/>
          <w:szCs w:val="44"/>
          <w:lang w:val="en-US" w:eastAsia="zh-CN"/>
        </w:rPr>
        <w:t>开封市禹王台区</w:t>
      </w:r>
      <w:r>
        <w:rPr>
          <w:rFonts w:eastAsia="方正小标宋简体;黑体" w:cs="方正小标宋简体;黑体" w:ascii="方正小标宋简体;黑体" w:hAnsi="方正小标宋简体;黑体"/>
          <w:b w:val="false"/>
          <w:bCs/>
          <w:sz w:val="44"/>
          <w:szCs w:val="44"/>
          <w:lang w:val="en-US" w:eastAsia="zh-CN"/>
        </w:rPr>
        <w:t>2020</w:t>
      </w:r>
      <w:r>
        <w:rPr>
          <w:rFonts w:ascii="方正小标宋简体;黑体" w:hAnsi="方正小标宋简体;黑体" w:cs="方正小标宋简体;黑体" w:eastAsia="方正小标宋简体;黑体"/>
          <w:b w:val="false"/>
          <w:bCs/>
          <w:sz w:val="44"/>
          <w:szCs w:val="44"/>
          <w:lang w:val="en-US" w:eastAsia="zh-CN"/>
        </w:rPr>
        <w:t>年农机购置补贴操作流程</w:t>
      </w:r>
    </w:p>
    <w:p>
      <w:pPr>
        <w:pStyle w:val="Normal"/>
        <w:snapToGrid w:val="false"/>
        <w:spacing w:lineRule="exact" w:line="580"/>
        <w:ind w:firstLine="643"/>
        <w:jc w:val="left"/>
        <w:rPr>
          <w:rFonts w:ascii="仿宋" w:hAnsi="仿宋" w:eastAsia="仿宋" w:cs="仿宋"/>
          <w:b/>
          <w:b/>
          <w:sz w:val="32"/>
          <w:szCs w:val="32"/>
        </w:rPr>
      </w:pPr>
      <w:r>
        <w:rPr>
          <w:rFonts w:ascii="黑体" w:hAnsi="黑体" w:cs="黑体" w:eastAsia="黑体"/>
          <w:b/>
          <w:sz w:val="32"/>
          <w:szCs w:val="32"/>
          <w:lang w:val="en-US" w:eastAsia="zh-CN"/>
        </w:rPr>
        <w:t>一</w:t>
      </w:r>
      <w:r>
        <w:rPr>
          <w:rFonts w:eastAsia="仿宋" w:cs="仿宋" w:ascii="仿宋" w:hAnsi="仿宋"/>
          <w:b/>
          <w:sz w:val="32"/>
          <w:szCs w:val="32"/>
          <w:lang w:val="en-US" w:eastAsia="zh-CN"/>
        </w:rPr>
        <w:t>.</w:t>
      </w:r>
      <w:r>
        <w:rPr>
          <w:rFonts w:ascii="仿宋" w:hAnsi="仿宋" w:cs="仿宋" w:eastAsia="仿宋"/>
          <w:b/>
          <w:sz w:val="32"/>
          <w:szCs w:val="32"/>
        </w:rPr>
        <w:t>补贴对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lang w:val="en-US" w:eastAsia="zh-CN"/>
        </w:rPr>
        <w:t>二</w:t>
      </w:r>
      <w:r>
        <w:rPr>
          <w:rFonts w:eastAsia="黑体" w:cs="黑体" w:ascii="黑体" w:hAnsi="黑体"/>
          <w:sz w:val="32"/>
          <w:szCs w:val="32"/>
          <w:lang w:val="en-US" w:eastAsia="zh-CN"/>
        </w:rPr>
        <w:t>.</w:t>
      </w:r>
      <w:r>
        <w:rPr>
          <w:rFonts w:ascii="黑体" w:hAnsi="黑体" w:cs="黑体" w:eastAsia="黑体"/>
          <w:sz w:val="32"/>
          <w:szCs w:val="32"/>
        </w:rPr>
        <w:t>资金使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门会同农机部门加强资金监管。上年结转的中央农机购置补贴资金，可继续在下年使用。连续两年未用完的结转资金，按有关规定处理。</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补贴机具种类、资质和补贴标准</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补贴机具种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省委省政府确定的农业“四优四化”发展等支农重点工作，根据我区农业生产实际需要和补贴资金规模，按照公开、公平、公正原则，在省定补贴范围内选择</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小类</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个品目（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敞开补贴。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numPr>
          <w:ilvl w:val="0"/>
          <w:numId w:val="1"/>
        </w:numPr>
        <w:snapToGrid w:val="false"/>
        <w:spacing w:lineRule="exact" w:line="580"/>
        <w:ind w:left="0"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补贴机具资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机具必须是补贴范围内的产品，同时还应具备以下资质之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农业机械试验鉴定证书（农业机械推广鉴定证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农机强制性产品认证证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补贴标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资金实行定额补贴，即同一种类、同一档次农业机械原则上在省域内实行统一的补贴标准，具体补贴标准按《河南省</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机具补贴额一览表》执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用类机具补贴额不超过农业部发布的最高补贴额。中央财政资金实际补贴比例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上下一定范围内浮动符合政策规定。</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四、补贴程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政策实施实行自主购机、定额补贴、先购后补、县级结算、直补到卡（户）。</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发布实施方案</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部门、财政部门按职责分工，向两乡发布我区农机购置补贴实施方案等信息。</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二）自主选机购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自主选机购机，并对购机行为和购买机具的真实性负责，承担相应责任义务。鼓励非现金方式支付购机款，便于购置行为及资金往来全程留痕。</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color w:val="000000"/>
          <w:sz w:val="32"/>
          <w:szCs w:val="32"/>
        </w:rPr>
        <w:t>购机者对其购置的补贴机具拥有所有权，可自主使用、依法依规处置。</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补贴资金申请</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购机补贴对象凭身份证明材料：（个人身份证、户口本，本人银行卡；农业生产经营组织提供合法有效营业执照、银行开户证明等材料）和购机发票、机具合格证，自主向农机管理机构提出补贴资金申请。</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购机补贴对象出具的全额（实际成交价）销售发票上必须注明补贴机具名称、型号、实际销售价格、购买人姓名等信息。</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我区农机补贴工作实际，购机者年度内享受补贴农机具台（套）数上限为：补贴对象每户年度内享受补贴的机具数量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农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事农机作业的农业生产经营组织年度内享受补贴的机具数量原则上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农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实行牌证管理的机具，要先行办理牌证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机管理机构收到的申请表</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要严格审核把关，并初步对拟补贴机具和申请对象进行审核，确定购机对象在本辖区内从事农业生产和拟补贴机具与所出具的发票相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农机管理部门在受理购机者补贴申请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不含公示时间）内完成审核，并报送同级财政部门。</w:t>
      </w:r>
    </w:p>
    <w:p>
      <w:pPr>
        <w:pStyle w:val="Normal"/>
        <w:snapToGrid w:val="false"/>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机具核实</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农机购置补贴领导小组组织农机、财政、审计、监察等部门人员联合入户对补贴机具进行核实。具体的核实内容如下：</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见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机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置的补贴机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票（经销商开具的正式发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查看所购机具型号、出厂编号、发动机编号、机具铭牌等产品信息是否与机具发票信息一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于实行牌证管理的补贴机具，要先行办理牌证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核实无误后由核实人员和购机人分别在《农机补贴机具核实表》上签字确认，对现场核实不符合要求的需当场向购机者说明原因。</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于大型、不便于移动的机具，可由购机者申请，由区级农机管理部门安排核查人员到机具安装存放地进行核实。</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建立机具核实台账，实行谁核实、谁负责的责任制。</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四）补贴资金兑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农机管理部门在已确认购机对象提交购机补贴手续后，要及时认真审核补贴信息表、补贴机具发票、补贴标准、补贴金额、购机对象开设的银行账户（卡、折）和所购机具，确认无误后，向区财政局提出补贴资金结算申请，并对所提供的上述材料的合规性、准确性负责。</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财政局根据区农机管理部门提供的审核意见及有关材料，按时限要求对补贴相关申请资料进行审核，组织核验重点机具，并向符合要求的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兑付；对不符合要求的应原渠道退回并由农机管理部门通知购机者；对安装类、设施类或安全风险较高类补贴机具，可在生产应用一段时期后兑付补贴资金。</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财政局按财政部门职责和工作程序及时将补贴资金拨付到位，严格按照财务制度办理。</w:t>
      </w:r>
    </w:p>
    <w:p>
      <w:pPr>
        <w:pStyle w:val="Normal"/>
        <w:ind w:firstLine="1100"/>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2:00Z</dcterms:created>
  <dc:creator>User</dc:creator>
  <dc:description/>
  <dc:language>en-US</dc:language>
  <cp:lastModifiedBy>燕子</cp:lastModifiedBy>
  <cp:lastPrinted>2020-04-29T12:12:00Z</cp:lastPrinted>
  <dcterms:modified xsi:type="dcterms:W3CDTF">2020-11-13T09:12: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