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手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APP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使用情况汇报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农机购置补贴辅助管理系统开放后，为了加快补贴进度，方便群众，实现补贴办理“一站式”，和购机者申领补贴“最多跑一次”，我局推广使用手机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（含人脸识别）等信息化技术，开展非现场补贴申请、补贴机具核验预约等服务，今年我县白河、车村、田湖等边远乡镇实施手机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（含人脸识别）申请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余台，得到群众的一致好评，</w:t>
      </w:r>
      <w:r>
        <w:rPr>
          <w:sz w:val="32"/>
          <w:szCs w:val="32"/>
          <w:lang w:val="en-US" w:eastAsia="zh-CN"/>
        </w:rPr>
        <w:t>APP</w:t>
      </w:r>
      <w:r>
        <w:rPr>
          <w:sz w:val="32"/>
          <w:szCs w:val="32"/>
          <w:lang w:val="en-US" w:eastAsia="zh-CN"/>
        </w:rPr>
        <w:t>申请方便快捷，值得推广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嵩县农业机械管理局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7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