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2019</w:t>
      </w:r>
      <w:r>
        <w:rPr>
          <w:b/>
          <w:bCs/>
          <w:sz w:val="40"/>
          <w:szCs w:val="48"/>
          <w:lang w:val="en-US" w:eastAsia="zh-CN"/>
        </w:rPr>
        <w:t>年购机补贴实施进度</w:t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农机购置补贴资金共计实施两个批次，有效申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份、受益农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、涉及机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台，发放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7.94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第一批</w:t>
      </w:r>
      <w:r>
        <w:rPr>
          <w:b w:val="false"/>
          <w:bCs w:val="false"/>
          <w:sz w:val="32"/>
          <w:szCs w:val="40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有效申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份、受益农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、涉及机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台，发放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.35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第二批：有效申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份、受益农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、涉及机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台，发放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5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6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碳黑</cp:lastModifiedBy>
  <dcterms:modified xsi:type="dcterms:W3CDTF">2020-11-18T08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