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制度建设情况汇报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，为进一步认真贯彻落实农机购置补贴政策，管好用好补贴资金，最大限度地发挥农机购置补贴作用，依据国家“放管服”改革精神，结合我县实际，特</w:t>
      </w:r>
      <w:r>
        <w:rPr>
          <w:sz w:val="32"/>
          <w:szCs w:val="32"/>
          <w:lang w:eastAsia="zh-CN"/>
        </w:rPr>
        <w:t>制定并公开了《补贴机具核验制度》、《农机购置补贴监督检查方案》等相关制度，详细制定了检查方式，抽调专业人员组成检查组，结合补贴政策实施绩效考核，分时段采取专项督查、购机户抽查、日常核查、重点抽查等方式开展监督检查工作；规范开展机具核验工作，对牌证管理机具免于现场实物核验，组织补贴监督检查人员深入田间地头，认真进行机具核查。</w:t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嵩县农业机械管理局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7T0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