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殷都区农机购置补贴咨询、投诉电话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电话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372-53153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28000</cp:lastModifiedBy>
  <dcterms:modified xsi:type="dcterms:W3CDTF">2020-11-18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