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栾川县农机站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违规处理制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农机购置补贴工作，强化购机补贴工作责 任，严明工作纪律，根据农业部、财政部有关规定，结合本 县实际，特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责任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成立了购置补贴领导小组并</w:t>
      </w:r>
      <w:r>
        <w:rPr>
          <w:rFonts w:ascii="仿宋_GB2312" w:hAnsi="仿宋_GB2312" w:cs="仿宋_GB2312" w:eastAsia="仿宋_GB2312"/>
          <w:sz w:val="32"/>
          <w:szCs w:val="32"/>
        </w:rPr>
        <w:t xml:space="preserve">制定年度农机购置补贴实施方案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政策宣传和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，并指导乡镇农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销者</w:t>
      </w:r>
      <w:r>
        <w:rPr>
          <w:rFonts w:ascii="仿宋_GB2312" w:hAnsi="仿宋_GB2312" w:cs="仿宋_GB2312" w:eastAsia="仿宋_GB2312"/>
          <w:sz w:val="32"/>
          <w:szCs w:val="32"/>
        </w:rPr>
        <w:t>配合做好农机购置补贴具体实施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办理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手续，做好补贴机具的系统数据录入、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每年至少开展一次农机购置补贴反腐倡廉警示教育 活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对补贴机具抽查核实和属地内经销商监管工作， 指导经销商规范经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责任追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级农机主管部门及个人责任追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农机购置补贴政策实施过程中，存在违规违纪问题 的，在全县范围内通报批评；对于影响严重的，通报当地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政府。属于个人责任的，严格按照责任追究相关规定给予 行政处分，情节严重的移交纪检、监察部门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 经销商的责任追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具的</w:t>
      </w:r>
      <w:r>
        <w:rPr>
          <w:rFonts w:ascii="仿宋_GB2312" w:hAnsi="仿宋_GB2312" w:cs="仿宋_GB2312" w:eastAsia="仿宋_GB2312"/>
          <w:sz w:val="32"/>
          <w:szCs w:val="32"/>
        </w:rPr>
        <w:t>经销商采取以次充好、以小充大、降 低或减少配置等方式变相涨价，或提供虚假补贴产品信息等 手段，虚报冒领或骗取套取农机购置补贴资金或造成补贴资 金流失的，按照有关农机购置补贴产品经销商管理办法的规定进行处理。情节 严重的，移送司法机关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 购机者的责任追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购机者以倒卖补贴机具从中获利为目的或以虚假补贴资料骗取、套取农机购置补贴资金的，责令其退回补贴资金。情节严重的，移送司法机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aslower</cp:lastModifiedBy>
  <dcterms:modified xsi:type="dcterms:W3CDTF">2020-11-17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