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栾川县农机购置补贴工作</w:t>
      </w:r>
      <w:r>
        <w:rPr>
          <w:rFonts w:eastAsia="宋体" w:cs="宋体" w:ascii="宋体" w:hAnsi="宋体"/>
          <w:b/>
          <w:bCs/>
          <w:sz w:val="44"/>
          <w:szCs w:val="44"/>
        </w:rPr>
        <w:br/>
      </w:r>
      <w:r>
        <w:rPr>
          <w:rFonts w:ascii="宋体" w:hAnsi="宋体" w:cs="宋体"/>
          <w:b/>
          <w:bCs/>
          <w:sz w:val="44"/>
          <w:szCs w:val="44"/>
        </w:rPr>
        <w:t>内部控制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廉政风险防控机制建设，强化对内部权力运行的 制约，建立健全科学高效的制约和监督体系，落实好农机购 置补贴政策，栾川县农</w:t>
      </w:r>
      <w:r>
        <w:rPr>
          <w:rFonts w:ascii="仿宋_GB2312" w:hAnsi="仿宋_GB2312" w:cs="仿宋_GB2312" w:eastAsia="仿宋_GB2312"/>
          <w:sz w:val="32"/>
          <w:szCs w:val="32"/>
          <w:lang w:eastAsia="zh-CN"/>
        </w:rPr>
        <w:t>业农村</w:t>
      </w:r>
      <w:r>
        <w:rPr>
          <w:rFonts w:ascii="仿宋_GB2312" w:hAnsi="仿宋_GB2312" w:cs="仿宋_GB2312" w:eastAsia="仿宋_GB2312"/>
          <w:sz w:val="32"/>
          <w:szCs w:val="32"/>
        </w:rPr>
        <w:t>局制定了《栾川县农机购置补贴工 作内部控制制度》，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廉政风险防控机制建设，强化对内部权 力运行的制约，建立健全科学高效的制约和监督体系，落实 好农机购置补贴政策，结合我区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农机购置补贴工作内部控制是指通过合理界定部门岗位职责、细化业务流程、制定和实施风险应对措施， 对本部门在农机购置补贴政策落实过程中的风险进行防范 和管控，以达到实现控制目标的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栾川县农机</w:t>
      </w:r>
      <w:r>
        <w:rPr>
          <w:rFonts w:ascii="仿宋_GB2312" w:hAnsi="仿宋_GB2312" w:cs="仿宋_GB2312" w:eastAsia="仿宋_GB2312"/>
          <w:sz w:val="32"/>
          <w:szCs w:val="32"/>
          <w:lang w:eastAsia="zh-CN"/>
        </w:rPr>
        <w:t>站</w:t>
      </w:r>
      <w:r>
        <w:rPr>
          <w:rFonts w:ascii="仿宋_GB2312" w:hAnsi="仿宋_GB2312" w:cs="仿宋_GB2312" w:eastAsia="仿宋_GB2312"/>
          <w:sz w:val="32"/>
          <w:szCs w:val="32"/>
        </w:rPr>
        <w:t>农机购置补贴实施工作，应当遵 守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内部控制制度实行局党组领导下的分工负责 制。局分管领导发挥决策作用，负责领导补贴工作。局监督 管理处承担具体业务，通过建立工作机制和内部职责分工等 方式共同作好内部控制工作。充分发挥监督办的监督监察作 用，对内部控制的建立和实施情况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内容，对下列工作实施内部控制制度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补贴机具种类范围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补贴机具分类分档和补贴额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补贴资金分配及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补贴机具归档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举报投诉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内部控制制度，按照下列议事决策机制和内部监督机制组织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 民主决策机制。坚持实行科学民主决策，重要工作事项由监督管理处会议讨论提出意见并报局分管领导审定，然后通过局办公会集体讨论决定；重大技术性事项由监督管理处组织专家组提出意见并报局分管领导审定，然后通过局办公会集体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 内部监督机制。自觉接受有关方面的监督，自觉接受纪检部门的纪律监督、审计部门的财务监督、司法部门的司法监督。对纪律监督、审计决定和专项检查、司法监督中发现的问题，严厉查处并认真整改，重大问题及时向</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领导请示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岗位责任制。实行岗位责任制，按照</w:t>
      </w:r>
      <w:r>
        <w:rPr>
          <w:rFonts w:ascii="仿宋_GB2312" w:hAnsi="仿宋_GB2312" w:cs="仿宋_GB2312" w:eastAsia="仿宋_GB2312"/>
          <w:sz w:val="32"/>
          <w:szCs w:val="32"/>
          <w:lang w:eastAsia="zh-CN"/>
        </w:rPr>
        <w:t>省，市</w:t>
      </w:r>
      <w:r>
        <w:rPr>
          <w:rFonts w:ascii="仿宋_GB2312" w:hAnsi="仿宋_GB2312" w:cs="仿宋_GB2312" w:eastAsia="仿宋_GB2312"/>
          <w:sz w:val="32"/>
          <w:szCs w:val="32"/>
        </w:rPr>
        <w:t>要求 设置农机购置补贴</w:t>
      </w:r>
      <w:r>
        <w:rPr>
          <w:rFonts w:eastAsia="仿宋_GB2312" w:cs="仿宋_GB2312" w:ascii="仿宋_GB2312" w:hAnsi="仿宋_GB2312"/>
          <w:sz w:val="32"/>
          <w:szCs w:val="32"/>
        </w:rPr>
        <w:t>AB</w:t>
      </w:r>
      <w:r>
        <w:rPr>
          <w:rFonts w:ascii="仿宋_GB2312" w:hAnsi="仿宋_GB2312" w:cs="仿宋_GB2312" w:eastAsia="仿宋_GB2312"/>
          <w:sz w:val="32"/>
          <w:szCs w:val="32"/>
        </w:rPr>
        <w:t>岗，职责分工，各司其职、各负其责、 协调配合、互相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 管理层级权限。全局农机购置补贴工作实行局党组领导下的分工负责制，局分管领导负责农机补贴全面工 作，对局党组和局主要领导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 制衡控制机制。合理设置工作岗位，明确岗位职责权限，使内部各项管理工作，都经过具有互相制约关系的两个或两个以上的控制环节才能完成，形成相互制衡机制， 提高管理工作的质量和效率，减少和消除管理风险，确保政 策落实安全、完整和规范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机具归档审核流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补贴机具归档审核，按照下列要求组织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示。栾川县</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通过栾川农机化信息网对《栾川农机购置补贴产品信息表》进行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复核审查。栾川县</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对公示反馈意见 及补报资料进行收集、整理，对有异议的进行复核审查，按 规定制定形成《栾</w:t>
      </w:r>
      <w:r>
        <w:rPr>
          <w:rFonts w:ascii="仿宋_GB2312" w:hAnsi="仿宋_GB2312" w:cs="仿宋_GB2312" w:eastAsia="仿宋_GB2312"/>
          <w:sz w:val="32"/>
          <w:szCs w:val="32"/>
          <w:lang w:eastAsia="zh-CN"/>
        </w:rPr>
        <w:t>川县</w:t>
      </w:r>
      <w:r>
        <w:rPr>
          <w:rFonts w:ascii="仿宋_GB2312" w:hAnsi="仿宋_GB2312" w:cs="仿宋_GB2312" w:eastAsia="仿宋_GB2312"/>
          <w:sz w:val="32"/>
          <w:szCs w:val="32"/>
        </w:rPr>
        <w:t>农机购置补贴产品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投诉调查处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举报投诉调查处理，按照下列要求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 受理登记。监督办负责对上级机关转办、其他部门转交、下级部门报告的违规行为线索和群众投诉举报进行受理登记。设立专项记录本和工作台账，记载补贴产品违规经营行为的查处和投诉举报调查处理受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 情况报告。在收到投诉举报或开展补贴产品违规经营行为的查处工作，要事前向局分管领导报告，根据局分管领导批示意见组织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 组织查处。对违规嫌疑较大的企业和产品，可在农机购置补贴系统中先行采取封闭等防范处理措施；对存在技术争议的，</w:t>
      </w:r>
      <w:r>
        <w:rPr>
          <w:rFonts w:ascii="仿宋_GB2312" w:hAnsi="仿宋_GB2312" w:cs="仿宋_GB2312" w:eastAsia="仿宋_GB2312"/>
          <w:sz w:val="32"/>
          <w:szCs w:val="32"/>
          <w:lang w:eastAsia="zh-CN"/>
        </w:rPr>
        <w:t>暂缓办理汇报上级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 会议决定。对重大、复杂、疑难等问题，经局分管领导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 处理通报。根据调查结果和局长办公会审议结果， 对违规经销企业进行违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aslower</cp:lastModifiedBy>
  <cp:lastPrinted>2020-05-07T18:43:00Z</cp:lastPrinted>
  <dcterms:modified xsi:type="dcterms:W3CDTF">2020-11-18T01: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