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color w:val="FF0000"/>
          <w:sz w:val="44"/>
          <w:szCs w:val="44"/>
          <w:lang w:eastAsia="zh-CN"/>
        </w:rPr>
        <w:t>安阳县农机购置补贴领导小组办公室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FF0000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将补贴受益信息公示时间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压缩至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天</w:t>
      </w:r>
      <w:r>
        <w:rPr>
          <w:rFonts w:ascii="宋体" w:hAnsi="宋体" w:cs="宋体"/>
          <w:sz w:val="44"/>
          <w:szCs w:val="44"/>
          <w:lang w:eastAsia="zh-CN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农机购置补贴领导成员单位、乡镇农业服务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农业农村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财政部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生产发展等项目实施工作的通知》（农计财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</w:t>
      </w:r>
      <w:r>
        <w:rPr>
          <w:rFonts w:ascii="仿宋" w:hAnsi="仿宋" w:cs="仿宋" w:eastAsia="仿宋"/>
          <w:sz w:val="32"/>
          <w:szCs w:val="32"/>
          <w:lang w:eastAsia="zh-CN"/>
        </w:rPr>
        <w:t>要求和安阳县农机购置补贴领导小组会议要求，为进一步做好农机购置补贴工作，现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受益公示时间明确如下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实行农机购置补贴辅助管理系统常年连续开放，将补贴受益信息公示时间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县农机农机购置补贴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领导小组办公室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7T10:31:00Z</cp:lastPrinted>
  <dcterms:modified xsi:type="dcterms:W3CDTF">2020-11-17T06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