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平县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农机购置补贴实施进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  <w:t>实施进度：</w:t>
      </w:r>
      <w:hyperlink r:id="rId2">
        <w:r>
          <w:rPr>
            <w:rStyle w:val="InternetLink"/>
            <w:sz w:val="32"/>
            <w:szCs w:val="32"/>
          </w:rPr>
          <w:t>http://222.143.21.233:2018/File/ZJUseInfo.htm?i=411</w:t>
        </w:r>
      </w:hyperlink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320" w:leader="none"/>
        </w:tabs>
        <w:ind w:right="-334" w:hanging="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西平县农机中心</w:t>
      </w:r>
    </w:p>
    <w:p>
      <w:pPr>
        <w:pStyle w:val="Normal"/>
        <w:tabs>
          <w:tab w:val="clear" w:pos="420"/>
          <w:tab w:val="left" w:pos="4240" w:leader="none"/>
        </w:tabs>
        <w:ind w:right="-334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43.21.233:2018/File/ZJUseInfo.htm?i=4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3:00Z</dcterms:created>
  <dc:creator>西平农机</dc:creator>
  <dc:description/>
  <cp:keywords/>
  <dc:language>en-US</dc:language>
  <cp:lastModifiedBy>西平农机</cp:lastModifiedBy>
  <dcterms:modified xsi:type="dcterms:W3CDTF">2020-11-16T11:18:00Z</dcterms:modified>
  <cp:revision>1</cp:revision>
  <dc:subject/>
  <dc:title>西平县2020年农机购置补贴实施进度</dc:title>
</cp:coreProperties>
</file>