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殷都区农机购置补贴资金规模</w:t>
      </w:r>
    </w:p>
    <w:p>
      <w:pPr>
        <w:pStyle w:val="Normal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40"/>
        <w:rPr/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，下达殷都区中央农机购置补贴项目资金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1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结余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3.64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，共计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534.64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。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下达省级累加补贴资金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结余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0.2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，共计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6.25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02228000</cp:lastModifiedBy>
  <dcterms:modified xsi:type="dcterms:W3CDTF">2020-11-18T01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