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兰考县农机购置补贴廉政风险</w:t>
      </w:r>
    </w:p>
    <w:p>
      <w:pPr>
        <w:pStyle w:val="Normal"/>
        <w:ind w:firstLine="343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防控机制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兰考农机管理部门为加快推进农机购置补贴廉政风险防控机制建设，加大从源头上防治腐败的工作力度，为切实把农机购置补贴政策落到实处县农机局重点部署八方面工作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一是认真组织开展廉政规定学习。要求农机管理部门认真组织学习《党员领导干部廉洁从政若干准则》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习近平</w:t>
      </w:r>
      <w:r>
        <w:rPr>
          <w:rFonts w:ascii="仿宋_GB2312" w:hAnsi="仿宋_GB2312" w:cs="仿宋_GB2312" w:eastAsia="仿宋_GB2312"/>
          <w:sz w:val="30"/>
          <w:szCs w:val="30"/>
        </w:rPr>
        <w:t>总书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系列讲话，</w:t>
      </w:r>
      <w:r>
        <w:rPr>
          <w:rFonts w:ascii="仿宋_GB2312" w:hAnsi="仿宋_GB2312" w:cs="仿宋_GB2312" w:eastAsia="仿宋_GB2312"/>
          <w:sz w:val="30"/>
          <w:szCs w:val="30"/>
        </w:rPr>
        <w:t>学习《农业部关于加快推进农机购置补贴廉政风险防控机制建设的意见》以及农财两部有关农机购置补贴工作的制度规定、建设廉政风险防控机制的要求和方法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二是全面排查补贴工作廉政风险。要对农机购置补贴政策实施工作涉及到的每个单位、每个岗位、每个人员的职责定位、法定权限和工作流程进行认真梳理排查，分析可能发生的廉政风险，做到查找风险不漏项、参与排查不漏人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三是不断完善廉政风险防控制度。对风险产生的内外因素进行分析判断，按照风险发生机率和危害程度确定相应的风险等级，区分轻重，实施分类防控管理。要逆向分析廉政风险，完善风险防控措施，不断丰富廉政风险防控机制建设的制度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四是积极推进补贴政策信息公开。要扎实推进农机购置补贴政策信息公开，保证农民选择权、决定权，给企业创造公平竞争的环境。对排查出的风险点要进行公示，接受群众监督。　　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五是深入开展反腐倡廉警示教育。通过编发警示教育材料、讲廉政党课、集中学习廉政建设制度文件、观看廉政教育宣传片、参观反腐倡廉主题展览、举办主题征文和演讲比赛等形式，继续扎实开展农机购置补贴反腐倡廉警示教育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六是抓好补贴工作人员诫勉谈话。县农机管理部门的主要领导要与本单位补贴工作分管领导、具体经办人员以及补贴机具经销商进行诫勉谈话，通过谈话，敲响警钟，督促参与补贴工作人员严格遵守农机购置补贴工作纪律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七是创新廉政风险防控工作机制。创新农机购置补贴廉政风险防控机制建设内容和方式方法，大胆探索，准确研判工作形势，认真组织风险排查、制定防控措施、及时调整廉政风险内容和完善防控措施，深入扎实地推进农机购置补贴廉政风险防控机制建设，强化制度执行，建立健全能够保障制度有效执行的科学工作机制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是加强廉政风险防控工作领导。农机管理部门领导班子及其成员要认真履行“一岗双责”，切实把廉政风险防控机制建设列入重要议事日程，加强督促、检查、指导，协调解决工作推进中遇到的困难和问题。要加强与纪检监察部门沟通配合，增强反腐倡廉的效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87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59:00Z</dcterms:created>
  <dc:creator>微软用户</dc:creator>
  <dc:description/>
  <dc:language>en-US</dc:language>
  <cp:lastModifiedBy>Administrator</cp:lastModifiedBy>
  <cp:lastPrinted>2012-06-24T09:53:00Z</cp:lastPrinted>
  <dcterms:modified xsi:type="dcterms:W3CDTF">2020-11-16T09:32:40Z</dcterms:modified>
  <cp:revision>11</cp:revision>
  <dc:subject/>
  <dc:title>兰考县农机购置补贴廉政风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