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5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郸城县农机购置补贴信息公开制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仿宋"/>
          <w:b/>
          <w:b/>
          <w:bCs/>
          <w:color w:val="999999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999999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555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农机购置补贴是国家重要的强农惠农富农政策，按照国家农业部和省、市农机管理部门关于要将农机购置补贴相关政策信息进行全面公开，并向社会公布查阅方式，全面实施阳光操作的有关要求，特制定本制度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一、信公开内容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农机购置补贴信息公开内容为符合《中华人民共和国政府信息公开条例》规定，能够公开的事项，主要包括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（一）农机购置补贴专项资金分配情况和使用进度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（二）省、县两级农机购置补贴实施方案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（三）省、市、县三级农机化主管部门农机购置补贴政策咨询受理电话、政策投诉举报电话、补贴机具质量投诉电话、农机购置补贴信息公开专栏网址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（四）农机购置补贴产品信息及补贴额一览表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（五）农机购置补贴违规处理情况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（六）农民购置享受补贴农机具信息 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（七）其它有关规范性文件、制度和办法等。 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二、信息公开要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有关农机购置补贴的文件及时向社会公开相关信息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县农机局在受理补贴申请后，及时录入农机购置补贴系统，方便公众查询购机信息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要求享受农机购置补贴资金情况作为村务公开内容，受益农户购置机具、补贴资金数额由村委会在村务公开栏进行公布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年度补贴工作结束后，县农机局要以公告的形式公开全年补贴资金额度、每个农民实际购机数量、金额等情况，接受社会监督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政策信息公开工作是做好农机购置补贴工作的基础，一定要高度重视，采取有效措施，全面做好信息公开工作，为我县农机购置补贴政策科学、规范、高效、廉洁实施营造良好的工作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03:00Z</dcterms:created>
  <dc:creator>Administrator</dc:creator>
  <dc:description/>
  <cp:keywords/>
  <dc:language>en-US</dc:language>
  <cp:lastModifiedBy>qwe</cp:lastModifiedBy>
  <cp:lastPrinted>2018-05-08T11:07:00Z</cp:lastPrinted>
  <dcterms:modified xsi:type="dcterms:W3CDTF">2020-10-22T03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