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>
          <w:trHeight w:val="750" w:hRule="atLeast"/>
        </w:trPr>
        <w:tc>
          <w:tcPr>
            <w:tcW w:w="8472" w:type="dxa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rFonts w:ascii="ˎ̥;Times New Roman" w:hAnsi="ˎ̥;Times New Roman" w:cs="ˎ̥;Times New Roman"/>
              </w:rPr>
              <w:t>鄢陵</w:t>
            </w:r>
            <w:r>
              <w:rPr>
                <w:rFonts w:ascii="ˎ̥;Times New Roman" w:hAnsi="ˎ̥;Times New Roman" w:cs="ˎ̥;Times New Roman"/>
              </w:rPr>
              <w:t>县农机购置补贴机具核验流程</w:t>
            </w:r>
          </w:p>
        </w:tc>
      </w:tr>
      <w:tr>
        <w:trPr>
          <w:trHeight w:val="4500" w:hRule="atLeast"/>
        </w:trPr>
        <w:tc>
          <w:tcPr>
            <w:tcW w:w="8472" w:type="dxa"/>
            <w:tcBorders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为了切实做好农机购置补贴这一利农惠农政策，规范补贴操作流程，县根据省农业厅和市农业局要求，细化了补贴机具核验流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一、核验补贴资金申请资料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机者自主向县农机局提出补贴资金申领事项，并携带所购机具（安装机具除外）和提供以下资料</w:t>
            </w:r>
            <w:r>
              <w:rPr>
                <w:sz w:val="28"/>
                <w:szCs w:val="28"/>
              </w:rPr>
              <w:t>到农机局农机购置补贴办公室（管理股），办理补贴资金申请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有效身份证明（个人凭身份证，农业生产经营组织凭组织统一社会信用代码证、法人身份证）原件及复印件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购机发票原件及复印件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牌证管理机具行驶证原件及复印件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购机者本人银行账号原件及复印件，农业生产经营组织开户行原件及复印件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办公人员需审验各项资料是否真实、符合规定，购机者是否为本人。工作人员登陆补贴辅助系统，录入补贴对象个人信息和需要购买机具信息，打印农机购置补贴资金申请书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核验补贴机具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人员实地核查机具。核验内容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核实购机者购买机具是否真实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核实</w:t>
            </w:r>
            <w:r>
              <w:rPr>
                <w:sz w:val="28"/>
                <w:szCs w:val="28"/>
              </w:rPr>
              <w:t>补贴机具铭牌上的标识及合格证上标注的出厂编号、发动机号码（柴油发动机必须符合国三标准）是否与购机发票上的信息一致。</w:t>
            </w:r>
            <w:r>
              <w:rPr>
                <w:sz w:val="28"/>
                <w:szCs w:val="28"/>
              </w:rPr>
              <w:t>机具铭牌是否金属制作且固定在机具上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喷涂补贴机具标识并照人机合影。补贴机具核查合格后，核机人员在补贴机具上喷涂</w:t>
            </w:r>
            <w:r>
              <w:rPr>
                <w:sz w:val="28"/>
                <w:szCs w:val="28"/>
              </w:rPr>
              <w:t>国家</w:t>
            </w:r>
            <w:r>
              <w:rPr>
                <w:sz w:val="28"/>
                <w:szCs w:val="28"/>
              </w:rPr>
              <w:t>补贴机具</w:t>
            </w:r>
            <w:r>
              <w:rPr>
                <w:sz w:val="28"/>
                <w:szCs w:val="28"/>
              </w:rPr>
              <w:t>字样和系统编号</w:t>
            </w:r>
            <w:r>
              <w:rPr>
                <w:sz w:val="28"/>
                <w:szCs w:val="28"/>
              </w:rPr>
              <w:t>，同时拍摄人机合影照片</w:t>
            </w:r>
            <w:r>
              <w:rPr>
                <w:sz w:val="28"/>
                <w:szCs w:val="28"/>
              </w:rPr>
              <w:t>、铭牌照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对于不可移动机具和需要入户核查的机具，由核机人员组织入户核查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办理牌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拖拉机、联合收割机者须向县农机安全监理站申领牌证。办牌办证所需资料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交验拖拉机或收割机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机具原始发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拖拉机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）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车辆出厂合格证、发动机号和车架号拓印；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居民身份证原件及复印件；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注册登记申请表。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四、进一步电话抽查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县农机局、县财政局在收到补贴申请和核查资料后，按照每批次不低于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的比例进行电话抽查核实，发现调查情况与系统记录不符的，将进一步跟踪调查，了解实情，找出原因，对存在的问题，要追究相关单位或人员责任。核实无误后，县财政局将补贴资金直接拨付至补贴对象一卡通账户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5:00Z</dcterms:created>
  <dc:creator>Administrator</dc:creator>
  <dc:description/>
  <cp:keywords/>
  <dc:language>en-US</dc:language>
  <cp:lastModifiedBy>桑三博客</cp:lastModifiedBy>
  <dcterms:modified xsi:type="dcterms:W3CDTF">2019-03-22T08:38:00Z</dcterms:modified>
  <cp:revision>3</cp:revision>
  <dc:subject/>
  <dc:title/>
</cp:coreProperties>
</file>