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龙亭区</w:t>
      </w:r>
      <w:r>
        <w:rPr>
          <w:rFonts w:ascii="仿宋_GB2312" w:hAnsi="仿宋_GB2312" w:cs="仿宋_GB2312" w:eastAsia="仿宋_GB2312"/>
          <w:b/>
          <w:sz w:val="36"/>
          <w:szCs w:val="36"/>
        </w:rPr>
        <w:t>农机购置补贴工作人员责任制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农机购置补贴工作，增强工作人员的责任感，明确工作任务，特制定农机购置补贴工作人员责任制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亭区</w:t>
      </w:r>
      <w:r>
        <w:rPr>
          <w:rFonts w:ascii="仿宋_GB2312" w:hAnsi="仿宋_GB2312" w:cs="仿宋_GB2312" w:eastAsia="仿宋_GB2312"/>
          <w:sz w:val="32"/>
          <w:szCs w:val="32"/>
        </w:rPr>
        <w:t>农机购置补贴工作实行主要领导负总责，分管领导负全责，工作人员直接负责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领导和工作人员会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财政局及其它有关部门研究制定本县年度农机购置补贴实施方案，提交“农机购置补贴领导小组”讨论通过后，负责指导全县农机购置补贴政策实施工作 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领导和工作人员负责对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农机购置补贴实施情况进行监督检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负责受理申请、审核确认、受益公示、购机核查、结算审核、档案管理、信息公开、报送资料、汇总总结等具体工作事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与农机购置补贴工作的相关人员，要严格执行国务院“三个严禁”，和农业部“四个禁止”“八个不得”等有关工作纪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亭区农机服务中心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0:22:00Z</dcterms:created>
  <dc:creator>微软用户</dc:creator>
  <dc:description/>
  <dc:language>en-US</dc:language>
  <cp:lastModifiedBy>碳黑</cp:lastModifiedBy>
  <cp:lastPrinted>2012-06-25T10:33:00Z</cp:lastPrinted>
  <dcterms:modified xsi:type="dcterms:W3CDTF">2020-11-18T08:08:13Z</dcterms:modified>
  <cp:revision>4</cp:revision>
  <dc:subject/>
  <dc:title>通许县农机购置补贴工作人员责任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