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农机购置补贴工作投诉处理制度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农机投诉是农机管理工作的重要组织部分，对于维护农民群众的合法权益，协调企业与用户的关系，促进生产企业和经销企业提高机械制造和售后服务水平，推动我县农机化健康发展，维护社会和谐、稳定具有十分重要的意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4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投诉的范围</w:t>
      </w:r>
    </w:p>
    <w:p>
      <w:pPr>
        <w:pStyle w:val="Normal"/>
        <w:widowControl/>
        <w:spacing w:lineRule="auto" w:line="480"/>
        <w:ind w:firstLine="9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是指农机购置用户因机具的产品质量、作业质量、维修质量和售后服务引发的异议；对购置补贴经销商有违规经营行为，售后服务不到位的；对农机局工作人员有违规操作、违纪行为、服务不到位的。农机局受理和调解事项做到无偿服务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农机局要对投诉集中、“三包”服务不到位、采取不正当竞争、出厂编号及铭牌不规范、未按规定使用辅助管理系统、虚假宣传、降低配置、以次充好、骗补套补等线索具体的投诉进行重点调查核实。对于违反农机购置补贴政策相关规定的生产和经销企业，县农机管理部门视调查情况可对违规企业采取约谈告诫、限期整改等措施，并将有关情况和进一步处理建议报省、市农机局。省农机局视调查情况及市、县级农机管理部门建议，采取约谈告诫、限期整改、暂停补贴、取消补贴资格及列入黑名单等措施，将处理情况及时向社会公布，并视情况抄送工商、质量监督、公安等部门。同时，将暂停或取消补贴资格的处理情况报农业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机生产和经销企业产品补贴资格或经销补贴产品的资格被暂停、取消，所引起的纠纷和经济损失由违规农机生产或经销企业自行承担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投诉的处理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ascii="宋体" w:hAnsi="宋体" w:cs="宋体"/>
          <w:color w:val="333333"/>
          <w:kern w:val="0"/>
          <w:sz w:val="28"/>
          <w:szCs w:val="28"/>
        </w:rPr>
        <w:t>农机局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工作日内进行处理，农机质量投诉农忙时应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个工作日内进行处理，实名投诉的，办理人要及时向投诉人反馈，需要进行调查的，要告知投诉人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工作纪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333333"/>
          <w:kern w:val="0"/>
          <w:sz w:val="28"/>
          <w:szCs w:val="28"/>
        </w:rPr>
        <w:t>农机局投诉受理人员，应对投诉者的个人信息予以保密，投诉材料要详细记载和保存，未经批准，不得对外泄漏和外借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333333"/>
          <w:kern w:val="0"/>
          <w:sz w:val="28"/>
          <w:szCs w:val="28"/>
        </w:rPr>
        <w:t>农机局人员有下列情况之一的，依法依纪进行处分：无正当理由拒不受理、处理投诉的；利用投诉工作之便谋取不正当利益的；擅自透露投诉者信息的；对重大质量案件不及时上报，造成恶劣影响的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农机局投诉举报电话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379-68359786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3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80"/>
        <w:ind w:firstLine="50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伊川县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农业机械管理局</w:t>
      </w:r>
    </w:p>
    <w:p>
      <w:pPr>
        <w:pStyle w:val="Normal"/>
        <w:widowControl/>
        <w:spacing w:lineRule="auto" w:line="480"/>
        <w:ind w:left="3593" w:hanging="4191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70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7:00Z</dcterms:created>
  <dc:creator>Administrator</dc:creator>
  <dc:description/>
  <dc:language>en-US</dc:language>
  <cp:lastModifiedBy>张扬个性</cp:lastModifiedBy>
  <dcterms:modified xsi:type="dcterms:W3CDTF">2020-03-24T07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