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龙亭区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农机购置补贴资金总规模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省农机局、省财政厅安排我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7152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.71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省、市统计资金调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可正常使用国补资金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7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无省补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农机服务中心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碳黑</cp:lastModifiedBy>
  <dcterms:modified xsi:type="dcterms:W3CDTF">2020-11-18T08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