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321" w:firstLine="419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  <w:lang w:val="en-US" w:eastAsia="zh-CN"/>
        </w:rPr>
        <w:t>2019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度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  <w:lang w:eastAsia="zh-CN"/>
        </w:rPr>
        <w:t>遂平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县（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第二批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）享受农机购置补贴购机者信息表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  <w:u w:val="single"/>
        </w:rPr>
        <w:t xml:space="preserve">公告单位：                                                                           公告时间：      年    月   日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20"/>
        <w:gridCol w:w="1229"/>
        <w:gridCol w:w="915"/>
        <w:gridCol w:w="1425"/>
        <w:gridCol w:w="1905"/>
        <w:gridCol w:w="945"/>
        <w:gridCol w:w="735"/>
        <w:gridCol w:w="2130"/>
        <w:gridCol w:w="961"/>
        <w:gridCol w:w="1065"/>
        <w:gridCol w:w="1018"/>
      </w:tblGrid>
      <w:tr>
        <w:trPr>
          <w:trHeight w:val="64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乡（镇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村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机者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具品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厂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机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数量（台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销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台销售价格（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台补贴额（元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补贴额（元）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寨铺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庄庙村黄庄庙东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井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秸秆粉碎还田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通田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JHY-1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恒吉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寨铺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柳庄村刘别庄西一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启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秸秆粉碎还田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春翔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JHY-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陈村小阁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蒋宪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秸秆粉碎还田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豪丰农业装备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JH-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</w:tr>
      <w:tr>
        <w:trPr>
          <w:trHeight w:val="124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后楼村丁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丁振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秸秆粉碎还田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豪丰农业装备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JH-1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</w:tr>
      <w:tr>
        <w:trPr>
          <w:trHeight w:val="124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庄村前李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何保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秸秆粉碎还田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春翔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JHY-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店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二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秸秆粉碎还田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豪丰农业装备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JH-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钟庄村大李庄四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书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秸秆粉碎还田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豪丰农业装备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JH-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藕花村陈凤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秸秆粉碎还田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春翔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JHY-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屯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秸秆粉碎还田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双天机械制造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JH-1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农友农业机械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楼村楚庄二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楚小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秸秆粉碎还田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双天机械制造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JH-1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农友农业机械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恒兴村后张庄六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全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秸秆粉碎还田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豪丰农业装备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JH-1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楼村楚庄三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楚连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秸秆粉碎还田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江蓝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JH-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沈寨新丰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席庄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胜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秸秆粉碎还田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春翔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JHY-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寨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店村和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苏富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秸秆粉碎还田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圣和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JQ-1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省遂平县恒吉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寨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田堂村郭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长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秸秆粉碎还田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豪丰农业装备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JH-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寨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砖桥村砖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丙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秸秆粉碎还田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豪丰农业装备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JH-1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寨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神沟庙村神沟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楚俊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秸秆粉碎还田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豪丰农业装备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JH-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寨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庄村高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东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秸秆粉碎还田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豪丰农业装备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JH-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寨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庄村高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军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秸秆粉碎还田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豪丰农业装备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JH-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寨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楼村吴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焦宏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秸秆粉碎还田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双天机械制造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JH-1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农友农业机械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寨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寨村三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鹏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秸秆粉碎还田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豪丰农业装备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JH-1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槐树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吴楼村张吴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新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秸秆粉碎还田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圣和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JQ-1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省遂平县恒吉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寨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赵庄村彦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-0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文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秸秆粉碎还田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豪丰农业装备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JH-1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寨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神沟庙村神沟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冯绘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秸秆粉碎还田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江蓝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JH-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沈寨新丰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寨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神沟庙村神沟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和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秸秆粉碎还田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江蓝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JH-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沈寨新丰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寨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庄村高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国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秸秆粉碎还田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豪丰农业装备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JH-1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寨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赵庄村张赵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红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秸秆粉碎还田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江蓝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JH-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沈寨新丰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槐树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坡于村王老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秸秆粉碎还田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豪丰农业装备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JH-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槐树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霍庄村赵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韩冠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秸秆粉碎还田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春翔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JHY-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槐树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袁庄村茨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克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秸秆粉碎还田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豪丰农业装备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JH-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山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坡李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于新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秸秆粉碎还田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县联行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JQ-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农友农业机械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5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山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山村玉山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袁全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秸秆粉碎还田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豪丰农业装备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JH-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阳丰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楼村田渡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秸秆粉碎还田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县联行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JQ-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农友农业机械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庄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圈子王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建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秸秆粉碎还田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豪丰农业装备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JH-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腾飞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庄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营村小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侯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秸秆粉碎还田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JH-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庄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五车牛村白马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于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秸秆粉碎还田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县联行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JQ-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农友农业机械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庄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下阳村拐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翟建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秸秆粉碎还田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兴田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JH-1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省哲允物资贸易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庄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长寺村张竹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随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秸秆粉碎还田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通田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JHY-1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恒吉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台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栗园村徐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秸秆粉碎还田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豪丰农业装备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JH-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庄村张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秸秆粉碎还田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豪丰农业装备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JH-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庄村前大户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春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秸秆粉碎还田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JH-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庄村陈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富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秸秆粉碎还田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JH-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村文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留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秸秆粉碎还田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JH-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村文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新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秸秆粉碎还田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JH-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村赵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新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秸秆粉碎还田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豪丰农业装备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JH-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汇丰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仓村刘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宋保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秸秆粉碎还田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豪丰农业装备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JH-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汇丰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前李村祁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祁书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秸秆粉碎还田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豪丰农业装备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JH-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汇丰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前湖村栗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文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秸秆粉碎还田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JH-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庄村臧庄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牛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秸秆粉碎还田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JH-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村文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崔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秸秆粉碎还田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JH-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楼村王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许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秸秆粉碎还田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JH-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车站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虎庄居委会魏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秸秆粉碎还田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豪丰农业装备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JH-1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车站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官庙居委会丁咀一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道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秸秆粉碎还田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豪丰农业装备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JH-1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褚堂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楼村周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清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秸秆粉碎还田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县联行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JQ-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农友农业机械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褚堂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于楼村于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曹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秸秆粉碎还田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双天机械制造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JH-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农友农业机械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庄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泉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付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薯类收获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汝南县正发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U-2H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:4GJS-165H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省哲允物资贸易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7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阳丰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土楼村王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勤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薯类收获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U-175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:4GJS-175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庄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五车牛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家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薯类收获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汝南县正发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U-2H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:4GJS-165H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省哲允物资贸易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7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村文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留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薯类收获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U-175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:4GJS-175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庄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美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薯类收获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U-175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:4GJS-175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寨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田堂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会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打（压）捆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农业机械化科学研究院呼和浩特分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YFQ-1.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宇德农业机械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4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后楼村刘小庄五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朋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东英胜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TT1004-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天中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8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寨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神沟庙村神沟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楚俊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东英胜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TT10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天中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8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庄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杜赵二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长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苏常发农业装备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FG1100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农吉机械销售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7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庄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蔡岗十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万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一拖拉机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LY1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长盛机械贸易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79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寨铺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集村李集西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荣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约翰迪尔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JD5-1000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鸿盛机械贸易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寨铺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柳庄村刘别庄西一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启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沃重工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1200-DS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福田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7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寨铺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集村大刘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国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沃重工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1300-D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福田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19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藕花村陈凤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沃重工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1400-D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福田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4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寨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薛庄村常庄常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0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史明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道依茨法尔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H1200-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泽丰农业机械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槐树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槐树乡陈庄村岗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盛世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沃重工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1200-DA1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:M1200-DA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福田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9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庄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邓庄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随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一拖拉机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LY1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腾飞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台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火石村拍天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翟全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一拖拉机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LX1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长盛机械贸易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69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寨铺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闫桥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闫道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秸秆粉碎还田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兴田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JH-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省哲允物资贸易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寨铺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张庄村李老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苏沃得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WD1304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沃乐农业机械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楼村雷台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彦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沃重工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:M1204-U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:M1204-A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福田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台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栗园村徐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-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德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阳路通农业装备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路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1204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万样新农业机械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2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石桥村丁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薛春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沃正实业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MSF-12/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寨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楼村吴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阳市鑫乐机械设备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MQF-6/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沈寨新丰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槐树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霍庄村赵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韩冠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阳市鑫乐机械设备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MQF-6/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沈寨新丰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车站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八里杨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新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豪丰农业装备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MF-12/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腾飞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7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寨铺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柳庄村柳庄后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约翰迪尔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JD1404-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鸿盛机械贸易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8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8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寨铺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寨铺村北街一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建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阳瑞得拖拉机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D15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沈寨新丰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2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8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寨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庄村沈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冯耀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阳瑞得拖拉机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D15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沈寨新丰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2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8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寨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庄村沈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纪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阳瑞得拖拉机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D15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沈寨新丰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2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8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寨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店村和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建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阳瑞得拖拉机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D15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沈寨新丰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2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8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寨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老庄村赵老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-0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景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阳瑞得拖拉机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D15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沈寨新丰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2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8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槐树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霍庄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一拖拉机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LX15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腾飞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27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8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槐树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槐树乡高楼村高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狗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阳瑞得拖拉机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D15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沈寨新丰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8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8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庄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庄村胡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新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一拖拉机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LY14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讯达农业机械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3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8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车站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汪庄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雪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一拖拉机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LY14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腾飞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63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63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庄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圈子王三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付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东英胜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TT16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天中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6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8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庄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庄乡圈子王村靳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二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阳福格森机械装备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博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16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恒吉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8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庄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庄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勇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州东风农机集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F1604-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腾飞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6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8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寨铺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金庄村大金庄三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尽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潍坊华夏拖拉机制造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4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讯达农业机械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6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8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寨铺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闫桥村李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建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东英胜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TT16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天中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6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8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庄村杨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东英胜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TT16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天中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6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8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石桥村丁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红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东英胜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TT16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天中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6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8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刘店村屯庄三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樊林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阳万年红拖拉机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年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沈寨新丰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6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8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席庄村魏楼东六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军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阳万年红拖拉机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年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沈寨新丰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6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8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寨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田堂村郭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长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东英胜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TT16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天中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6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8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寨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薛庄村常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史明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潍坊华夏拖拉机制造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4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讯达农业机械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6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8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寨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楼村杨楼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–0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耿伟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阳万年红拖拉机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年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沈寨新丰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6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8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寨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老庄村赵老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海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阳万年红拖拉机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年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沈寨新丰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6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8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寨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寨村沈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-0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天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阳万年红拖拉机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年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沈寨新丰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6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8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寨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岗赵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晓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阳万年红拖拉机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年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沈寨新丰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6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8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寨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神沟庙村神沟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和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阳万年红拖拉机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年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沈寨新丰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6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8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寨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庄村魏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富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阳万年红拖拉机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年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沈寨新丰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6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8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寨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薛庄村常庄常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熊国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阳万年红拖拉机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年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沈寨新丰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6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8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寨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庄村高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保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东双力现代农业装备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L1604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农吉机械销售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7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8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槐树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营村小吴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范新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阳万年红拖拉机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年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沈寨新丰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6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8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槐树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岗村老黄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红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东瑞泽重工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Z1604-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农吉机械销售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7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8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嵖岈山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土山村土山一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新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东瑞泽重工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Z1604-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农吉机械销售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7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8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阳丰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石桥村宋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宋国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东瑞泽重工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Z1604-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农吉机械销售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7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8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庄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五车牛村大王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东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潍坊华夏拖拉机制造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4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汝南县佳禾农业机械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6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8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庄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庄村陈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潘明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东瑞泽重工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Z1604-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农吉机械销售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7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8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庄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卫楼村梅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东瑞泽重工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Z1604-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农吉机械销售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7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8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楼村马楼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云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阳路通农业装备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路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1604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万样新农业机械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7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8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灈阳办事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陈居委会车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车冬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潍坊华夏拖拉机制造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4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讯达农业机械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6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8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南新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施庄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本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一拖拉机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LX16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腾飞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7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8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庄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发八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长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苏常发农业装备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FH18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农吉机械销售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7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8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庄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圈子王村四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江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东英胜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TT18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天中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6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8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庄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省遂平县常庄乡大王台七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海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苏常发农业装备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FH18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农吉机械销售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7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8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寨铺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庄村王汉庄东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轩春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沃重工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1804-Q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福田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6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8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寨铺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柳庄村茨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文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苏常发农业装备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FH18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农吉机械销售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7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8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火龙庙村小尚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学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拖农机装备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F18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确山县鸿吉机械销售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7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8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火龙庙村江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俊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苏常发农业装备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FH18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农吉机械销售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7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8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寨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双楼村双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苏常发农业装备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FH18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农吉机械销售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7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8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寨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楼村杨楼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-0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清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苏常发农业装备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FH18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农吉机械销售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7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8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寨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楼村杨楼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-0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建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苏常发农业装备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FH18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农吉机械销售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7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8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寨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阁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潘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苏常发农业装备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FH18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农吉机械销售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7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8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寨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薛庄村毛李庄东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毛灿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苏常发农业装备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FH18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农吉机械销售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7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8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寨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庄村魏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冯刚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苏常发农业装备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FH18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农吉机械销售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7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8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寨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砖桥村砖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4-0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于庆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苏常发农业装备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FH18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农吉机械销售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7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8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寨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楼村杨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东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苏常发农业装备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FH18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农吉机械销售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7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8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寨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薛庄村王庭李西队王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0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迎召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苏常发农业装备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FH18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农吉机械销售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7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8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槐树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吴楼村高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霍军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苏常发农业装备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FH18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农吉机械销售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7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8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槐树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坡于村王老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苏常发农业装备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FH18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农吉机械销售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7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8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槐树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坡于村王老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富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苏常发农业装备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FH18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农吉机械销售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7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8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槐树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兴楼村袁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袁群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苏常发农业装备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FH18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农吉机械销售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7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8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嵖岈山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土山村山照十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新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苏常发农业装备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FH18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农吉机械销售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7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8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嵖岈山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土山村山照十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国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苏常发农业装备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FH18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农吉机械销售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7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8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嵖岈山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店村杨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4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东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拖农机装备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F18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农吉机械销售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7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8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山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培楼村山头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随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苏常发农业装备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FH18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农吉机械销售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7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8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山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苏庄村水牛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凤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苏常发农业装备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FH18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农吉机械销售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7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8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山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苏庄村水牛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云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苏常发农业装备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FH18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农吉机械销售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7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8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山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徐村前黄庄东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陶志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苏常发农业装备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FH18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农吉机械销售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7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8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山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贾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军红农机专业合作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苏常发农业装备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FH18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农吉机械销售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7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8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山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贾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军红农机专业合作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苏常发农业装备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FH18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农吉机械销售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7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8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山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寨村吴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姬中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苏常发农业装备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FH18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农吉机械销售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7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8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阳丰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楼村浩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一拖拉机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LX18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讯达农业机械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6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8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阳丰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庄村任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肖青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苏常发农业装备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FH18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农吉机械销售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7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8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阳丰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庄村小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董红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苏常发农业装备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FH18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农吉机械销售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7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8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阳丰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庄村大唐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4-1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文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苏常发农业装备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FH18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农吉机械销售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7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8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西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动员农机专业合作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苏常发农业装备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FH18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农吉机械销售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7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8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前湖村中湖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新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苏常发农业装备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FH18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农吉机械销售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7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8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楼村刚常楼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利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苏常发农业装备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FH18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农吉机械销售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7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8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车站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老庄村小楚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苏常发农业装备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FH18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农吉机械销售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7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8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褚堂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庄村路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2-0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路保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拖农机装备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F18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农吉机械销售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7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8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庄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王庄十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长彬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东英胜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TT20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天中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9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8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镇吴阁村小李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东英胜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TT20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天中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8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8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寨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楼村吴楼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樊春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一拖拉机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LX2004-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讯达农业机械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6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8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庄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赵庄二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翠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秸秆粉碎还田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兴田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JH-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省哲允物资贸易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镇吴阁村小李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秸秆粉碎还田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豪丰农业装备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JH-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后楼村黄龙庙四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军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秸秆粉碎还田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豪丰农业装备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JH-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腾飞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店村张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俊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秸秆粉碎还田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豪丰农业装备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JH-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寨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庄村徐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会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秸秆粉碎还田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豪丰农业装备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JH-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寨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砖桥村砖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4-0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于庆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秸秆粉碎还田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双天机械制造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JH-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农友农业机械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寨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庄村沈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纪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秸秆粉碎还田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江蓝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JH-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沈寨新丰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7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77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寨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王庙村雷王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向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秸秆粉碎还田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江蓝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JH-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沈寨新丰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7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77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寨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阁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许保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秸秆粉碎还田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双天机械制造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JH-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农友农业机械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寨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楼村吴楼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樊春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秸秆粉碎还田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双天机械制造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JH-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农友农业机械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槐树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槐树乡高楼村高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狗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秸秆粉碎还田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江蓝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JH-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沈寨新丰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7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77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槐树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霍庄村牛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秸秆粉碎还田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豪丰农业装备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JH-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腾飞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嵖岈山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竹园村辛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军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秸秆粉碎还田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豪丰农业装备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JH-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嵖岈山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店村杨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4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东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秸秆粉碎还田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JH-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山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苏庄村水牛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建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秸秆粉碎还田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双天机械制造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JH-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农友农业机械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庄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圈子王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勇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秸秆粉碎还田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豪丰农业装备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JH-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腾飞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庄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庄村花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全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秸秆粉碎还田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JH-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庄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庄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秸秆粉碎还田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JH-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前湖村中湖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新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秸秆粉碎还田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JH-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官庄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春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秸秆粉碎还田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JH-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庄村吴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屈世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秸秆粉碎还田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JH-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秸秆粉碎还田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JH-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官庄村官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三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秸秆粉碎还田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卓田机械制造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JHY-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庄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边子张二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叶彦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庄村前李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何全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桥村宋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恒兴村姜庄八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二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庄村小吴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焦登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店村刘店十二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大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钟庄村大乔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楼村雷台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秋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陈村闫庄十二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草庙村草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全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席庄村邢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宋文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草庙村后吴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任全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村田庄五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富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陈村赵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建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钟庄村小乔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文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楼村张化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楼村徐庄六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凤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恒兴村恒兴一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董付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刘庄村杨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明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庄村董庄一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翠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陈村赵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汉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后楼村刘小庄七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贺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牛村任桥九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秀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藕花村周庄八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文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陈村闫庄十一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德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程台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贺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后楼村刘小庄六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松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屯村李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史春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寨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神沟庙村神沟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新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寨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池坑村罗池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建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寨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远城村远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宋德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寨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双楼村双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遵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寨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池坑村罗池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寨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店村和店九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建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槐树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霍庄村赵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群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槐树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吴楼村王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长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槐树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坡于村孙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段风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槐树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吴楼村张吴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姜春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槐树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兴楼村郭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增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槐树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庄村岗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盛世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槐树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槐树村王资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付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槐树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霍庄村赵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俊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槐树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庄村岗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史贤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槐树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坡于村王老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槐树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坡于村孙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宋作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槐树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坡于村王老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槐树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坡于村王老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振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槐树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兴楼村后孔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尚德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槐树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兴楼村小张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银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槐树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吴楼村高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井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槐树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吴楼村王顶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贺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槐树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池庄村小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槐树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池庄村小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得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槐树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池庄村池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槐树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吴楼村高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连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槐树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吴楼村王彦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槐树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庄村岗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焕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槐树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庄村相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林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槐树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庄村相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林凤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槐树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庄村罗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志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槐树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楼村高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书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槐树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楼村李念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玉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槐树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槐树村王资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付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槐树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池庄村池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史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槐树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胜桥村河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五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槐树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胜桥村古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德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槐树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胜桥村河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中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槐树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胜桥村胡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槐树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庄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盛保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槐树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柳树庄村庵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全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槐树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庄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东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槐树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槐树村王资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曹书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槐树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兴楼村李兴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槐树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兴楼村万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雪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槐树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胜桥村河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爱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嵖岈山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竹园村辛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亚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嵖岈山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店村和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国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嵖岈山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包庄村小马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嵖岈山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土山村山照十一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自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嵖岈山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包庄村砚王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孟德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嵖岈山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包庄村包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大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嵖岈山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包庄村砚王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青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嵖岈山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包庄村刘保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远星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嵖岈山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包庄村小马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岳举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嵖岈山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包庄村柴旺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齐庆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嵖岈山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包庄村付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书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嵖岈山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土山村土山八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玉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嵖岈山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土山村山照十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付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嵖岈山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红石岩村李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梅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嵖岈山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眼村杨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秋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嵖岈山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眼村杨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嵖岈山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楼村杨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冯保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嵖岈山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楼村李全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嵖岈山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店村后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俊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嵖岈山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店村杨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嵖岈山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里王村康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凤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嵖岈山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窗户台村岳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新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嵖岈山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窗户台村窗户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新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嵖岈山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窗户台村岳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钟玉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嵖岈山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楼村银庄北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银玉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山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山村玉山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山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苏庄村彦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中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山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柴庄村大柴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柴兴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山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苏庄村彦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雪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山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贾庄村周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山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培楼村清凉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安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山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竹元村牛彦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牛桂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山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坡李村坡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孟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山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坡李村陈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兴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山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坡李村东杨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留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山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康庄村黄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玉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阳丰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干石桥村司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阳丰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干石桥村司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栓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阳丰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干石桥村干石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阳丰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楼村后康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阳丰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干石桥村干石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春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阳丰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石桥村宋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宋国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阳丰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阳丰村李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阳丰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赵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栗志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阳丰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赵村小贾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胜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阳丰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邢桥村邢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邢玉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阳丰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庄村陈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景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阳丰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肖庄后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肖民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阳丰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李村荣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晋明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阳丰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干石桥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韩占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阳丰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庄村吴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宋志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阳丰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庄村大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三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阳丰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赵村兴龙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袁白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阳丰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索店村薛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中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阳丰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干石桥村司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云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阳丰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悦村史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阳丰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悦村史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科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阳丰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土楼村王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富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阳丰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阳丰村瓦屋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贺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阳丰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楼村后康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阳丰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赵村兴龙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韩存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阳丰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赵村兴龙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韩耀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阳丰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赵村大倒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清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阳丰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悦村石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根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阳丰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阳丰村曹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曹国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阳丰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肖庄亓盘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阳丰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干石桥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阳丰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庄村任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新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阳丰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楼村前康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阳丰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楼村后康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建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阳丰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李村轩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保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阳丰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庄村吴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宋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庄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五车牛村五车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俊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庄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庄村皮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庆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庄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庄乡花庄村花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庄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庄村侉西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大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庄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五车牛村白马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庄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长寺村史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聂付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庄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邓庄村周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春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9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庄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下阳村水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庄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邓庄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段爱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庄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长寺村宋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国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庄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五车牛村大王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悦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庄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庄村赵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海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庄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庄村小杨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献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庄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庄村胡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包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庄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五车牛村韩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建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庄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五车牛村贾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肖自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庄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庄村前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富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庄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邓庄村殷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保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庄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邓庄村殷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群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庄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邓庄村路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仇俊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庄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邓庄村殷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成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庄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庄村关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庄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长寺村田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富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庄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长寺村宋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宋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庄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古泉山村尧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潘贺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庄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五车牛村五车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庄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古泉山村三官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付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庄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古泉山村三官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新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庄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古泉山村三官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中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庄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庄村前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庄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下阳村李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余国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庄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庄村胡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嵖岈山风景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嵖岈山村李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嵖岈山风景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断山口村翟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宋玉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嵖岈山风景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断山口村翟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宋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嵖岈山风景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潘赵村小张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富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台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火石山村冯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楼村曹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贺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车站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集村高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久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灈阳办事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路殷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灈阳办事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富强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永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褚堂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屈庄村李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景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褚堂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八里刘村八里刘前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运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刘庄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农哈哈机械集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FS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恒吉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石桥村魏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农哈哈机械集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FSF-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恒吉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庄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宋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农哈哈机械集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FS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恒吉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阳丰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悦村郭楼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-2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二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穴播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州市双丰机械制造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H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讯达农业机械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庄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杜赵九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蒋洪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旋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汝南县源信机械制造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GF-12/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省哲允物资贸易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28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285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庄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群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一拖拉机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E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腾飞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乡王庄村王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俊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泰安泰山国泰拖拉机制造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泰山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450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宇德农业机械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车站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付庄村江沟北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红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道依茨法尔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H400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泽丰农业机械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镇后楼村黄龙庙村黄龙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记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东英胜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TT454-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天中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钟庄村大李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中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东英胜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TT454-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天中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寨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店村和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苏富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道依茨法尔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H404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泽丰农业机械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车站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八里杨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天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一拖拉机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K4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腾飞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南新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施庄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代中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一拖拉机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G4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腾飞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15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155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寨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楼村杨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梁爱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槐树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袁庄村前袁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袁建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槐树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吴楼村高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霍军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槐树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槐树乡陈庄村岗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盛世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槐树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槐树村吴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田营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嵖岈山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土山村土山二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春文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山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徐村韩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凤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山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山村王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梅芬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山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坡李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文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山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徐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栓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阳丰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石桥村宋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宋国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庄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庄村花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全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官庄村张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祥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庄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得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MF-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草庙村后吴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风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农哈哈机械集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YFSF-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恒吉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恒兴村恒兴二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二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穴播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FH-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寨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阁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许翠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穴播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FH-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寨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阁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穴播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FH-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褚堂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于楼村金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-0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曙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走履带式谷物联合收割机（全喂入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星光农机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LZ-5.0Z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佳烨农业机械科技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8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7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7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庄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泉八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许战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乡市立广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B-4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庄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圈子王村七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山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乡市立广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B-4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庄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边子张十一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刁春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乡市立广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B-4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庄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边子张二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毛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乡市立广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B-4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庄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任庄一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任红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乡市立广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B-4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寨铺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寨铺村东街二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吕建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乡市立广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B-4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寨铺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集村新集中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乡市立广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B-4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寨铺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闫桥村曾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曾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乡市立广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B-4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寨铺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庄庙村董庄西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董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方园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Z-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寨铺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庄庙村董庄东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董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方园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Z-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寨铺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寨铺村北街三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乡市立广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B-4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刘庄村大刘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乡市立广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B-4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瑞邦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镇李屯村晁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新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乡市立广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B-4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钟庄村大李庄一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前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乡市立广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B-4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石桥村夏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2-0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国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乡市立广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B-4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草庙村年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许金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乡市立广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B-4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桥村简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倪桂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乡市立广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B-4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刘庄村大刘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万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乡市立广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B-4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庄村前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2-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连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乡市立广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B-4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屯村李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书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乡市立广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B-4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后楼村黄龙庙二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2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明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乡市立广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B-4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阁村小李庄三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田满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乡市立广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B-4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阁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田建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乡市立广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B-4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牛村任桥九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任泽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乡市立广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B-4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程台村瓦屋赵二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二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乡市立广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B-4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恒兴村姜庄七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孟俊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乡市立广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B-4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石桥村牛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乡市立广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B-4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镇李屯村李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香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乡市立广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B-4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牛村大牛二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何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乡市立广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B-4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火龙庙村小尚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尚苑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乡市立广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B-4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桥村刘桥九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康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乡市立广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B-4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楼村楚庄三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4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楚留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乡市立广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B-4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店村陈和庄十六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长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方园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Z-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牛村大牛二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乔根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方园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Z-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藕花村周庄九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保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方园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Z-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程台村杨庄十二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7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金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方园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Z-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火龙村潘王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方园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Z-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楼村沃沟李十一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俊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方园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Z-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牛村双王庄三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红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方园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Z-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店村孙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9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俊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方园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Z-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刘庄村大刘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永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方园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Z-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刘庄村大刘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建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方园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Z-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程台村瓦屋赵三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焦梅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方园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Z-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藕花村陈凤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方园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Z-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店村屯庄三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乔俊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方园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Z-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庄村寄桥十一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4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鑫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方园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Z-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庄村寄桥十一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4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方园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Z-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寨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双楼村双楼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0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乡市立广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B-4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寨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庄村徐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40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新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乡市立广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B-4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寨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田堂村荣楼西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-0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道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乡市立广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B-4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寨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田堂村荣楼西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夏书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乡市立广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B-4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寨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楼村杨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户景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乡市立广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B-4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寨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远城村远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富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乡市立广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B-4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寨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池坑村二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东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乡市立广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B-4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寨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庄村徐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广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乡市立广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B-4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寨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楼村吴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双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乡市立广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B-4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寨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薛庄村王庭李西队王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迎召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获嘉县富泰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B-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沈寨新丰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寨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砖桥村砖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广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获嘉县富泰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B-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沈寨新丰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寨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寨村斗城王东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保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获嘉县富泰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B-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沈寨新丰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寨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庄村高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俊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获嘉县富泰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B-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沈寨新丰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寨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王庙村后李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子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获嘉县富泰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B-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沈寨新丰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寨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店村和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永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方园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Z-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寨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店村和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军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方园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Z-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寨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店村和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段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方园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Z-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寨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店村和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律安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方园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Z-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寨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薛庄村申庄申庄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风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方园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Z-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寨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远城村远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远海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方园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Z-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寨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田堂村九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9-0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二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方园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Z-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寨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店村和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韩景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方园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Z-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寨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田堂村韩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韩建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方园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Z-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寨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远城村远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义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方园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Z-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寨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薛庄村王庭李西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桂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方园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Z-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寨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店村和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-0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留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方园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Z-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寨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店村和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春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方园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Z-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寨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池坑村罗池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20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云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乡市立广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B-4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寨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田堂村荣楼西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志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长葛市金山工程机械制造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W-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沈寨新丰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寨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寨村斗城王东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秀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获嘉县富泰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B-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沈寨新丰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槐树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霍庄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于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乡市立广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B-4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槐树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兴楼村前孔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贺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乡市立广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B-4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槐树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槐树乡罗庄村花马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史新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乡市立广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B-4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槐树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霍庄村牛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翟俊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乡市立广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B-4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槐树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岗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永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获嘉县富泰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B-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沈寨新丰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槐树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霍庄村晋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严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方园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Z-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嵖岈山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庄村史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史宏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乡市立广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B-4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嵖岈山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楼村席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乡市立广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B-4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山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徐村小康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谷永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乡市立广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B-4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山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徐村小康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谷永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乡市立广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B-4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山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柴庄村小柴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景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乡市立广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B-4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山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贾庄村罗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兰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乡市立广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B-4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山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庄村后李洼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得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乡市立广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B-4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山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山村玉山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国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乡市立广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B-4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山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柴庄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桂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乡市立广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B-4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山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坡李村大月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军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乡市立广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B-4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山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寨九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桑世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乡市立广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B-4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山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康庄村秦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长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乡市立广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B-4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山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贾庄村铁匠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方园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Z-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山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康庄村刘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法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方园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Z-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山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庄村方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亚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方园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Z-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阳丰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干石桥村司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红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乡市立广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B-4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阳丰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楼村后康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卜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乡市立广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B-4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阳丰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楼村邵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邵经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乡市立广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B-4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阳丰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庄村任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任金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乡市立广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B-4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阳丰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土楼村王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大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乡市立广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B-4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阳丰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湾茨园六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方园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Z-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庄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楼村梅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乡市立广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B-4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庄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古泉山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义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乡市立广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B-4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庄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庄村康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自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乡市立广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B-4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庄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长寺村田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乡市立广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B-4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庄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五车牛村贾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书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乡市立广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B-4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庄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庄村陈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桂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乡市立广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B-4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庄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卫楼村李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肖连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乡市立广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B-4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庄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下阳村帅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葛铁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乡市立广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B-4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庄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庄村胡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海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方园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Z-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庄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庄村胡楼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明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方园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Z-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庄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古泉山村王彦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方园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Z-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嵖岈山风景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潘赵村于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-02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毛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方园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Z-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楼村刚常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长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乡市立广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B-4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湾村刘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中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乡市立广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B-4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湾村吴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海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乡市立广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B-4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湾村魏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肖喜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乡市立广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B-4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营村赵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劣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乡市立广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B-4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前李村祁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祁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乡市立广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B-4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靳庄村焦子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建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乡市立广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B-4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先庄村王林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乡市立广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B-4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车站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党庄居委会王油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书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乡市立广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B-4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车站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车站办事处王老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改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乡市立广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B-4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车站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子张村前王庄西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得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乡市立广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B-4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车站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村店西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立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乡市立广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B-4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车站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子张村桂庄东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2-03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起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乡市立广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B-4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车站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付庄村江沟西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国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乡市立广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B-4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车站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施庄居委会魏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平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乡市立广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B-4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车站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子张居委会桂庄西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杰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乡市立广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B-4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车站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子张居委会桂庄西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闫威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乡市立广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B-4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车站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庄村刘庄北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二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乡市立广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B-4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车站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付庄居委会付庄前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获嘉县富泰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B-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沈寨新丰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车站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党庄居委会王油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林建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获嘉县富泰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B-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沈寨新丰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车站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庄村马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群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方园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Z-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车站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陈村王陈后一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闫彦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方园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Z-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车站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陈村王陈前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俊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方园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Z-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车站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陈村张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付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方园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Z-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车站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施庄村王庄西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喜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方园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Z-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车站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集村高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贺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方园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Z-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车站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子张村楚庄东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楚二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方园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Z-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车站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子张居委会西二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耿保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乡市立广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B-4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车站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子张东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耿方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乡市立广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B-4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灈阳办事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陈居委会王陈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明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方园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Z-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灈阳办事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陈居委会王陈前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闫长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方园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Z-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灈阳办事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寄桥居委会寄桥一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4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方园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Z-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灈阳办事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陈居委会老谭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东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方园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Z-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灈阳办事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陈居委会王陈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庆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方园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Z-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莲花湖办事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里桥居委会梁湾东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海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方园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Z-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南新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潘庄村田庄东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田其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乡市立广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B-4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褚堂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于楼村于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留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乡市立广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B-4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褚堂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楼村魏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尤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乡市立广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B-4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褚堂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庄村闫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苗金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乡市立广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B-4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褚堂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八里刘村后八里刘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-0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方园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Z-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褚堂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八里刘村后八里刘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文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方园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Z-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寨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屯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韩国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走式玉米收获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东巨明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ZP-4C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田源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7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2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庄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泉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长红种植农民专业合作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喷杆喷雾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潍坊巨沃世昌农业装备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WPZ-7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正阳县鑫富康农机销售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8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86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庄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泉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长红种植农民专业合作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喷杆喷雾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潍坊巨沃世昌农业装备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WPZ-7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正阳县鑫富康农机销售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8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86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庄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泉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长红种植农民专业合作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喷杆喷雾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州市世昌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WPZ-7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正阳县鑫富康农机销售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8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86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后楼村黄龙庙三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新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阳瑞得拖拉机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D500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沈寨新丰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山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寨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一拖拉机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E500-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腾飞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阳丰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李村祝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薛春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沃重工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500-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福田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阳丰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阳丰乡干石桥村赵文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志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泰安泰山国泰拖拉机制造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泰山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5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精锐农业机械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庄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下阳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文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一拖拉机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E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腾飞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庄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下阳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琳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一拖拉机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E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腾飞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车站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付庄居委会江沟北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喜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一拖拉机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E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长盛机械贸易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寨铺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庄村大万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薛国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沃重工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504-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福田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寨铺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集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国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一拖拉机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E5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腾飞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寨铺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湾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翟长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一拖拉机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K5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腾飞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7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寨铺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闫桥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闫道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一拖拉机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K5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腾飞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7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寨铺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柳庄村柳庄后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文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一拖拉机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K5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腾飞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7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庄村前李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何保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沃重工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504-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福田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钟庄村小乔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文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东英胜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TT5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天中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牛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任安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一拖拉机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K5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腾飞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7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庄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闫新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一拖拉机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K5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腾飞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钟庄村燕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华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东英胜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TT5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天中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桥村刘桥九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汉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阳瑞得拖拉机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D504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沈寨新丰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石桥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薛彬彬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一拖拉机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K5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腾飞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屯村王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彦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苏常发农业装备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FC504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农吉机械销售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7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寨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庄村徐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学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沃重工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504-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福田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寨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老庄村赵老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阳瑞得拖拉机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D504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沈寨新丰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山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培楼村魏楼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德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苏常发农业装备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FC504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农吉机械销售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42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425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阳丰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屯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晋玉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一拖拉机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K5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腾飞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7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阳丰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阳丰乡罗李村荣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泰安泰山国泰拖拉机制造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泰山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504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宇德农业机械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阳丰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阳丰乡肖庄刘丰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俊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泰安泰山国泰拖拉机制造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泰山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504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宇德农业机械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庄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庄村关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书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沃重工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554-B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福田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庄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庄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文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一拖拉机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K5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腾飞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7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庄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庄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小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一拖拉机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K5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腾飞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7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车站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老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井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一拖拉机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E5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腾飞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车站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焦庄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许联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一拖拉机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K5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腾飞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7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车站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庄村栗园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长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东英胜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TT504-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天中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褚堂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王庄村魏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建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一拖拉机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E5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漯河市鑫康农业机械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褚堂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断山口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长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一拖拉机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K5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腾飞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7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庄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圈子王十二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军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乡市立广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B-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5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庄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蒋庄村五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永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乡市立广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B-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5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寨铺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柳庄村茨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俊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方园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Z-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5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庄村前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海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乡市立广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B-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5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桥村刘桥九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宪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乡市立广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B-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5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刘庄村金刘庄十三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龚东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乡市立广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B-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5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寨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池坑村罗池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乡市立广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B-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5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槐树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岗村老黄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红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乡市立广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B-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5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阳丰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邢桥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彦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乡市立广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B-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5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山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苏庄村彦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伯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乡市立广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B-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5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阳丰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阳丰乡刘楼村后刘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春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乡市立广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B-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5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车站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子张村店西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贺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乡市立广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B-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5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车站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庄村刘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孔新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乡市立广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B-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5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车站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付庄村轩庄二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申春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乡市立广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B-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5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车站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庄村吴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方园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Z-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5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灈阳办事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陈居委会张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保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方园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Z-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5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莲花湖办事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庄居委会刘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满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收获专用割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乡市立广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B-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5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草庙村唐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合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潍坊泰鸿拖拉机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TH604-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广茂农业机械销售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寨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楼村杨楼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-0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曹海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阳万年红拖拉机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年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4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沈寨新丰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7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寨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田堂村荣楼西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国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阳万年红拖拉机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年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4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沈寨新丰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7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寨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田堂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拖农机装备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S604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腾飞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7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山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山镇高竹元村高竹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钟良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泰安泰山国泰拖拉机制造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泰山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604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宇德农业机械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莲花湖办事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庄村五里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潍坊华夏拖拉机制造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4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讯达农业机械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山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竹园村大路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钟建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松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淮北市华丰机械设备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S-3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庄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店八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新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苏常发农业装备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FC7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农吉机械销售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8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刘庄村王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董书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东英胜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TT7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天中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8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店村屯庄四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邓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一拖拉机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F7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长盛机械贸易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22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225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石桥村牛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中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东英胜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TT7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天中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8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刘庄村大刘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海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苏常发农业装备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FC7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农吉机械销售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8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刘庄村大刘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运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苏常发农业装备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FC7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农吉机械销售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8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槐树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袁庄村茨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克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苏常发农业装备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FC7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农吉机械销售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8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嵖岈山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里王村大里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长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苏常发农业装备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FC7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农吉机械销售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8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嵖岈山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楼村席庄西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程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苏常发农业装备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FC7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农吉机械销售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8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庄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古泉山村王彦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书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东英胜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TT7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天中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8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台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栗园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州东风农机集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F7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腾飞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8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车站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庄村刘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孔新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东英胜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TT7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天中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8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阳丰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楼村方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文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安亚澳农机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MG-4/7(220A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褚堂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岗关庄村大关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安亚澳农机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MG-4/7(220A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农友农业机械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庄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蔡岗九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建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走轮式谷物联合收割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沃重工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LZ-8E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福田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庄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蒋庄七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蒋邦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走轮式谷物联合收割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沃重工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LZ-8E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福田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4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庄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任庄一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任红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走轮式谷物联合收割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沃重工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LZ-8E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福田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8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寨铺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赛铺村三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走轮式谷物联合收割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沃重工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LZ-8E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福田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4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寨铺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赛铺村南街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焦春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走轮式谷物联合收割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沃重工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LZ-8E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福田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5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寨铺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赛铺村南街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焦春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走轮式谷物联合收割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沃重工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LZ-8E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福田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5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寨铺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集村格大楼东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走轮式谷物联合收割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沃重工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LZ-8E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福田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4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寨铺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寨铺村东街二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吕建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走轮式谷物联合收割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沃重工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LZ-8E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福田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9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后楼村黄龙庙二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明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走轮式谷物联合收割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沃重工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LZ-8E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福田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5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陈村东谢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谢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走轮式谷物联合收割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沃重工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LZ-8E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福田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5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庄村前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连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走轮式谷物联合收割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沃重工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LZ-8E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福田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8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英吴庄七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海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走轮式谷物联合收割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沃重工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LZ-8E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福田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1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阁村小李庄三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田满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走轮式谷物联合收割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沃重工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LZ-8E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福田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5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牛村双王庄三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红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走轮式谷物联合收割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沃重工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LZ-8E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福田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8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陈村闫庄十一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熊国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走轮式谷物联合收割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州中联收获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LZ-8B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天中元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楼村楚庄三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楚留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走轮式谷物联合收割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沃重工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LZ-8E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福田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5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庄村前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2-0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海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走轮式谷物联合收割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沃重工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LZ-8M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福田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2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庄村韩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席秋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走轮式谷物联合收割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联重机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LZ-8B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鸿盛机械贸易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9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屯村李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晁效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走轮式谷物联合收割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沃重工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LZ-8E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福田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7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钟庄村大李庄一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前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走轮式谷物联合收割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沃重工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LZ-8E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福田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4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楼村雷台组十六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新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走轮式谷物联合收割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苏沃得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LZ-7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万样新农业机械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8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石桥村牛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走轮式谷物联合收割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沃重工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LZ-8E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福田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4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牛村任桥九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任新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走轮式谷物联合收割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沃重工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LZ-8E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福田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5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石桥村夏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国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走轮式谷物联合收割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沃重工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LZ-8E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福田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4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桥村刘桥九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宪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走轮式谷物联合收割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沃重工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LZ-8M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福田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2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刘庄村大刘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万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走轮式谷物联合收割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沃重工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LZ-8E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福田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6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楼村楚庄二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楚松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走轮式谷物联合收割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联重机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LZ-8B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沈寨乡新丰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9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屯村李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书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走轮式谷物联合收割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沃重工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LZ-8E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福田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7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恒兴村姜庄七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孟俊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走轮式谷物联合收割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联重机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LZ-8B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沈寨乡新丰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6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车站镇刘庄村刘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走轮式谷物联合收割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州中联收获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LZ-8B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天中元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镇李屯村晁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新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走轮式谷物联合收割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沃重工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LZ-8E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福田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6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楼村楚庄三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走轮式谷物联合收割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沃重工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LZ-8E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福田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5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寨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田堂村荣楼西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夏书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走轮式谷物联合收割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沃重工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LZ-8E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福田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9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寨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薛庄村王庭李西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迎召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走轮式谷物联合收割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沃重工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LZ-8E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福田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1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寨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庄村徐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40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新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走轮式谷物联合收割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沃重工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LZ-8E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福田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1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寨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老庄村赵老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彦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走轮式谷物联合收割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沃重工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LZ-8E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福田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57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寨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池坑村罗池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云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走轮式谷物联合收割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沃重工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LZ-8E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福田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9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寨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池坑村二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东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走轮式谷物联合收割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沃重工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LZ-8E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福田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5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寨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池坑村罗池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亚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走轮式谷物联合收割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沃重工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LZ-8E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福田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5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寨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庄村徐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广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走轮式谷物联合收割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沃重工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LZ-8E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福田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5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寨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田堂村荣楼西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道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走轮式谷物联合收割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沃重工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LZ-8E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福田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9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寨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楼村吴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记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走轮式谷物联合收割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沃重工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LZ-8E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福田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9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寨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池坑村罗池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走轮式谷物联合收割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沃重工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LZ-8M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福田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寨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楼村杨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户景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走轮式谷物联合收割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沃重工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LZ-8E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福田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9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寨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双楼村双楼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0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走轮式谷物联合收割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沃重工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LZ-8E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福田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8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寨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寨村斗城王西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景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走轮式谷物联合收割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沃重工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LZ-8E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福田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9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寨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庄村高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90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走轮式谷物联合收割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沃重工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LZ-8E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福田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4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寨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远城村远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远公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走轮式谷物联合收割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联重机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LZ-8B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沈寨乡新丰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8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寨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寨村斗城王东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保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走轮式谷物联合收割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联重机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LZ-8B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沈寨乡新丰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7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寨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岗赵村岗赵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二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走轮式谷物联合收割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联重机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LZ-8B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沈寨乡新丰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7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寨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赵庄村彦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文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走轮式谷物联合收割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联重机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LZ-8B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沈寨乡新丰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7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寨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神沟庙村神沟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新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走轮式谷物联合收割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联重机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LZ-8B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沈寨乡新丰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寨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砖桥村砖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广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走轮式谷物联合收割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联重机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LZ-8B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鸿盛机械贸易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寨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岗赵村岗赵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华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走轮式谷物联合收割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联重机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LZ-8B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鸿盛机械贸易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寨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远城村远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–0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义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走轮式谷物联合收割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联重机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LZ-8B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汝南县建国农业机械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寨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岗赵村岗赵四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郜纪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走轮式谷物联合收割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联重机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LZ-8B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鸿盛机械贸易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寨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庄村高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俊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走轮式谷物联合收割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联重机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LZ-8B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鸿盛机械贸易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槐树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岗村老黄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红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走轮式谷物联合收割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沃重工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LZ-8M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福田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47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槐树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柳树庄村小纸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冬冬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走轮式谷物联合收割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沃重工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LZ-8E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福田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6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槐树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槐树乡罗庄村花马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史新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走轮式谷物联合收割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东金大丰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LZ-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宇德农业机械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槐树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营村大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晋长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走轮式谷物联合收割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联重机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LZ-8B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鸿盛机械贸易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嵖岈山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楼村席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走轮式谷物联合收割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沃重工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LZ-8E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福田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4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嵖岈山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店村前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走轮式谷物联合收割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联重机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LZ-8B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鸿盛机械贸易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6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山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贾庄村罗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兰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走轮式谷物联合收割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沃重工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LZ-8E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福田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8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山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寨九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桑世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走轮式谷物联合收割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沃重工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LZ-8E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福田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8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山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徐村小康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谷永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走轮式谷物联合收割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沃重工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LZ-8E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福田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3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山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山村玉山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崔全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走轮式谷物联合收割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沃重工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LZ-8E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福田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0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山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山村玉山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国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走轮式谷物联合收割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沃重工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LZ-8E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福田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0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山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徐村小康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谷永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走轮式谷物联合收割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沃重工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LZ-8E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福田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6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山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庄村段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华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走轮式谷物联合收割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沃重工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LZ-8E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福田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3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山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苏庄村蒋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走轮式谷物联合收割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沃重工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LZ-8E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福田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9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山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悦庄村小段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合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走轮式谷物联合收割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沃重工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LZ-8E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福田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6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山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火龙庙村马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道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走轮式谷物联合收割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沃重工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LZ-8E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福田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8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山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火龙庙村马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走轮式谷物联合收割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沃重工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LZ-8M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福田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2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山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坡李村大月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军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走轮式谷物联合收割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沃重工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LZ-8E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福田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0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山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庄村张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何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走轮式谷物联合收割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联重机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LZ-8B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沈寨乡新丰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77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阳丰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干石桥村司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司玉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走轮式谷物联合收割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沃重工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LZ-8E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福田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4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阳丰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阳丰乡刘楼村后刘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春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走轮式谷物联合收割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沃重工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LZ-8M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福田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2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阳丰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李村轩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连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走轮式谷物联合收割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沃重工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LZ-8E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福田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4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桥村刘桥八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走轮式谷物联合收割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沃重工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LZ-8E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福田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4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阳丰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楼村罗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长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走轮式谷物联合收割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沃重工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LZ-8M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福田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2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阳丰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邢桥村李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彦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走轮式谷物联合收割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沃重工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LZ-8M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福田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阳丰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土楼村先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保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走轮式谷物联合收割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沃重工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LZ-8E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福田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4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庄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卫楼村李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肖连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走轮式谷物联合收割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沃重工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LZ-8E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福田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7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庄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楼村梅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走轮式谷物联合收割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沃重工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LZ-8E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福田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8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台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栗园村万郎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翟明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走轮式谷物联合收割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联重机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LZ-8B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沈寨乡新丰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77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庄村王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全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走轮式谷物联合收割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沃重工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LZ-8E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福田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7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湾村吴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海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走轮式谷物联合收割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沃重工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LZ-8E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福田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9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湾村刘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中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走轮式谷物联合收割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沃重工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LZ-8E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福田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9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楼村赵步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崔允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走轮式谷物联合收割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沃重工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LZ-8E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福田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0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靳庄村焦子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许小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走轮式谷物联合收割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沃重工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LZ-8E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福田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8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车站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村店西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立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走轮式谷物联合收割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沃重工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LZ-8E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福田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9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车站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子张居委会桂庄西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杰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走轮式谷物联合收割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沃重工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LZ-8E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福田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3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车站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党庄居委会王油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书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走轮式谷物联合收割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沃重工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LZ-8E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福田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8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车站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子张居委会西二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耿保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走轮式谷物联合收割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沃重工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LZ-8E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福田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6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车站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子张村魏庄一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蔡海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走轮式谷物联合收割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沃重工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LZ-8E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福田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67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车站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付庄村轩庄二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申春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走轮式谷物联合收割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沃重工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LZ-8M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福田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47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车站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付庄居委会付庄前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走轮式谷物联合收割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联重机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LZ-8B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鸿盛机械贸易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6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车站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子张村楚庄东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楚二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走轮式谷物联合收割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焦作泰利机械制造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LZ-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万样新农业机械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8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车站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车站办事处王老庄居委会大余张前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改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走轮式谷物联合收割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沃重工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LZ-8E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福田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9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车站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子张村桂庄东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起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走轮式谷物联合收割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沃重工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LZ-8E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福田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8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莲花湖办事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庄居委会刘庄北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满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走轮式谷物联合收割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沃重工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LZ-8E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福田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1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南新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潘庄村田庄东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田其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走轮式谷物联合收割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沃重工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LZ-8E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福田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8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南新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曹庄西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俊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走轮式谷物联合收割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沃重工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LZ-8E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福田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8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南新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八里铺村曹庄西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走轮式谷物联合收割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沃重工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LZ-8E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福田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6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褚堂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岗关庄村王协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谷建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走轮式谷物联合收割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沃重工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LZ-8E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福田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9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褚堂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庄村闫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苗金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走轮式谷物联合收割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沃重工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LZ-8E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福田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9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褚堂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八里刘村后八里刘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走轮式谷物联合收割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沃重工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LZ-8E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福田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8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褚堂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于楼村于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留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走轮式谷物联合收割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沃重工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LZ-8E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福田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8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褚堂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岗关庄村王协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走轮式谷物联合收割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沃重工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LZ-8E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福田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8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陈村大南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大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阳瑞得拖拉机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D8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沈寨新丰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47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4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寨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楼村吴楼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–0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汪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阳瑞得拖拉机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D8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沈寨新丰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47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4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灈阳办事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庄居委会高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式拖拉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一拖拉机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LX8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讯达农业机械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47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4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镇吴阁村小李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铧式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丘黄达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LFY-4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车站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焦庄村老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胜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铧式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丘黄达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LFY-4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后楼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红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铧式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丘黄达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LFY-5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石桥村丁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红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铧式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丘黄达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LFY-5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庄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兴十一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梁国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亚澳南阳农机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GKN-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庄村前李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何保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亚澳南阳农机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GKN-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钟庄村小乔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文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亚澳南阳农机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GKN-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后楼村刘小庄五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朋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亚澳南阳农机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GKN-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钟庄村燕庄十四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华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亚澳南阳农机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GKN-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寨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田堂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沃正实业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GQN-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腾飞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嵖岈山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窗户台村下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孔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峡县明鑫机械制造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GKN-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讯达农业机械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山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坡李村陈楼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新敬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潍坊恒旋农业装备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GQN-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讯达农业机械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庄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古泉山村王彦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书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亚澳南阳农机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GKN-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车站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八里杨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天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沃正实业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GQN-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平县兴昊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灈阳办事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集居委会新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乔国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潍坊恒旋农业装备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GQN-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讯达农业机械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庄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边子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于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豪丰农业装备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GKNH-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腾飞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庄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圈子王三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付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豪丰农业装备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GKNH-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庄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边子张四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春翔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GQN-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庄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泉十七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许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豪丰农业装备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GKNH-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腾飞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寨铺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庄村王松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亚澳南阳农机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GKN-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寨铺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柳庄村柳庄后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春翔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GQN-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寨铺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柳庄村刘别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启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亚澳南阳农机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GKN-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寨铺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闫桥村李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建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豪丰农业装备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GKNH-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楼村雷台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彦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沃重工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GKN-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福田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藕花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玉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春翔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GQN-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石桥村丁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红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亚澳南阳农机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GKN-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楼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春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豪丰农业装备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GKNH-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庄村杨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亚澳南阳农机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GKN-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牛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新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沃正实业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GQN-200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钟庄村大李庄一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文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豪丰农业装备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GKNH-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腾飞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庄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彦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豪丰农业装备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GKNH-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腾飞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庄村韩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梁建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一拖集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GQN-200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腾飞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后楼村黄龙庙三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新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豪丰农业装备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GKNH-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腾飞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席庄村邢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宋文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江蓝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GQN-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沈寨新丰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寨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池坑村罗池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江蓝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GQN-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沈寨新丰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寨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沟庙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海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豪丰农业装备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GKNH-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寨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神沟庙村神沟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楚俊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沃正实业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GQN-200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寨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店村和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运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江蓝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GQN-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沈寨新丰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寨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砖桥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圣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江蓝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GQN-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沈寨新丰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寨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岗赵村岗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永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江蓝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GQN-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沈寨新丰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嵖岈山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店村杨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4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东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GQN-230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嵖岈山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竹园村竹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薛保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豪丰农业装备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GKNH-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腾飞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山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柴庄村军张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国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江蓝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GQN-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沈寨新丰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阳丰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庄村吴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春翔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GQN-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庄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庄村陈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潘明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豪丰农业装备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GKNH-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庄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卫楼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GQN-200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庄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庄村桐树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冯丹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GQN-200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庄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流水店村毛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毛保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GQN-200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庄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楼村梅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红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GQN-200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庄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卫楼村梅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GQN-200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庄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邓庄村周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吕存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GQN-200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庄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五车牛村白马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于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豪丰农业装备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GKNH-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腾飞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嵖岈山风景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嵖岈山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清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GQN-200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台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火石村拍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翟全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春翔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GQN-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庄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得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豪丰农业装备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GKNH-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营村槐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康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春翔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GQN-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庄村王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文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亚澳南阳农机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GKN-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庄村杜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海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豪丰农业装备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GKNH-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前湖村栗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文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GQN-200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庄村前大户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春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GQN-200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庄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美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GQN-200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村文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留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GQN-230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庄村夸王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黑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GQN-230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村文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崔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GQN-200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庄村吴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屈世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GQN-200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前湖村小文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长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GQN-230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官庄村张楼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GQN-200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先庄村牛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新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GQN-230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GQN-200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灈阳办事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任继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江蓝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GQN-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沈寨新丰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褚堂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褚堂村大杨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志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GQN-230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庄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兴二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运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江蓝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GQN-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沈寨新丰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店村刘店十三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建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豪丰农业装备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GKNH-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腾飞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程台村程台六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汪新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江蓝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GQN-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沈寨新丰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寨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老庄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江蓝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GQN-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沈寨新丰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寨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岗赵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路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江蓝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GQN-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沈寨新丰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寨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庄村高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献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江蓝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GQN-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沈寨新丰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槐树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兴楼村前孔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江蓝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GQN-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沈寨新丰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山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竹元村杨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凤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江蓝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GQN-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沈寨新丰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山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苏庄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艳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江蓝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GQN-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沈寨新丰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阳丰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干石桥村温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国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收获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长春福德机械制造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HJE-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讯达农业机械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8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庄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王庄九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志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收获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焦作泰利机械制造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HZJ-2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万样新农业机械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6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庄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任庄一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任来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收获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州常发重工科技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HZJ-2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农吉机械销售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庄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庄乡大王庄十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春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收获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东金大丰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HZJ-2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宇德农业机械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庄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兴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梁国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收获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州中联收获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HZJ-25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腾飞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庄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杜赵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翟国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收获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州中联收获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HZJ-25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腾飞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庄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王庄十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长彬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收获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州常发重工科技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HZJ-2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农吉机械销售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村宋庄一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蔡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收获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豪丰农业装备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HJZZ-2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6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庄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铁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收获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州中联收获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HZJ-2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腾飞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寨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庄村高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收获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德昌机械制造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HZJ-25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泽丰农业机械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寨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寨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田贺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收获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东巨明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HZJ-26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田源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山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坡李村和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安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收获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州常发重工科技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HZJ-2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农吉机械销售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阳丰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干石桥村温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纪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收获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德昌机械制造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HZJ-25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泽丰农业机械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阳丰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干石桥村干石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清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收获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州常发重工科技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HZJ-2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农吉机械销售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阳丰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石桥村夏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夏永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收获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州常发重工科技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HZJ-2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农吉机械销售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阳丰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索店村薛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收获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豪丰农业装备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HJZZ-2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福沃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6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阳丰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悦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苏振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收获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省龙飞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HZJ-2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腾飞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阳丰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庄村小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董红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收获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州常发重工科技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HZJ-2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农吉机械销售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阳丰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庄村小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收获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州常发重工科技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HZJ-2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农吉机械销售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阳丰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阳丰村杨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收获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州常发重工科技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HZJ-2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农吉机械销售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阳丰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庄村任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任明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收获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州常发重工科技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HZJ-2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农吉机械销售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阳丰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悦村郭楼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-2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桂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收获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州常发重工科技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HZJ-2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农吉机械销售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庄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长寺村史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聂新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收获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州中联收获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HZJ-25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天中元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6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庄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营村杜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志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收获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德昌机械制造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HZJ-25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泽丰农业机械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庄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卫楼村邵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收获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德昌机械制造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HZJ-25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泽丰农业机械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庄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庄村陈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潘明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收获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德昌机械制造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HZJ-25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泽丰农业机械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庄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庄村陈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中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收获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德昌机械制造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HZJ-25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泽丰农业机械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庄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楼村大崔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随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收获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德昌机械制造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HZJ-25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泽丰农业机械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庄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庄村张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收获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州常发重工科技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HZJ-2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农吉机械销售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庄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庄乡魏楼村和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长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收获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东金大丰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HZJ-2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宇德农业机械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庄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庄村小杨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立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收获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州常发重工科技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HZJ-2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农吉机械销售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台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栗园村施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许玉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收获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德昌机械制造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HZJ-25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泽丰农业机械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庄村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收获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州常发重工科技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HZJ-2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农吉机械销售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营村西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牛长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收获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德昌机械制造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HZJ-25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泽丰农业机械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村孙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金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收获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德昌机械制造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HZJ-25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泽丰农业机械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仓村上仓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保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收获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州常发重工科技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HZJ-2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农吉机械销售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西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动员农机专业合作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收获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州常发重工科技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HZJ-2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农吉机械销售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前湖村小文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收获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德昌机械制造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HZJ-25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泽丰农业机械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村殷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解玉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收获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德昌机械制造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HZJ-25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泽丰农业机械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湾村刘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壁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收获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州常发重工科技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HZJ-2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农吉机械销售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乡上仓村刘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收获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德昌机械制造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HZJ-25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泽丰农业机械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庄村前大户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任书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收获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德昌机械制造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HZJ-25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泽丰农业机械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庄殷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殷世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收获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州常发重工科技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HZJ-2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农吉机械销售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湾村粱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收获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德昌机械制造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HZJ-25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泽丰农业机械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庄村灵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收获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德昌机械制造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HZJ-25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泽丰农业机械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先庄村姚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双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收获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州常发重工科技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HZJ-2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农吉机械销售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庄村西王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玉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收获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德昌机械制造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HZJ-25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泽丰农业机械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楼村王楼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肖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收获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德昌机械制造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HZJ-25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泽丰农业机械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前湖村小文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水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收获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德昌机械制造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HZJ-25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泽丰农业机械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靳庄村靳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收获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州常发重工科技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HZJ-2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农吉机械销售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先庄村王林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建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收获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州常发重工科技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HZJ-2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农吉机械销售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庄村臧庄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臧双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收获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州常发重工科技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HZJ-2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农吉机械销售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楼村马楼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中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收获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德昌机械制造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HZJ-25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泽丰农业机械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前湖村王大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收获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德昌机械制造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HZJ-25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泽丰农业机械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仓村梁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收获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州常发重工科技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HZJ-2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农吉机械销售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庄村臧庄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臧陆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收获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州中联收获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HZJ-25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天中元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6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营村东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建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收获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州中联收获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HZJ-25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天中元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6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前湖村小许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许建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收获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州中联收获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HZJ-2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天中元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6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先庄村王林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答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收获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州中联收获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HZJ-25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天中元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6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仓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建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收获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省龙飞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HZJ-2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腾飞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庄村臧庄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臧二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收获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德昌机械制造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HZJ-25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泽丰农业机械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前湖村小文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长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收获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州常发重工科技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HZJ-2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农吉机械销售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西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动员农机专业合作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收获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州常发重工科技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HZJ-2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农吉机械销售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乡文城西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动员农机专业合作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收获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州中联收获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HZJ-25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宇德农业机械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乡文城西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动员农机专业合作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收获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东金大丰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HZJ-2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宇德农业机械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官庄村拐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德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收获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州常发重工科技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HZJ-2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农吉机械销售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仓村上仓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建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收获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州常发重工科技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HZJ-2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农吉机械销售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官庄村张楼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收获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州常发重工科技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HZJ-2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农吉机械销售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前湖村后湖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满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收获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州常发重工科技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HZJ-2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农吉机械销售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乡靳庄村靳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收获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州中联收获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HZJ-25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宇德农业机械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庄村臧庄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臧海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收获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州常发重工科技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HZJ-2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农吉机械销售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官庄村官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三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收获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德昌机械制造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HZJ-25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泽丰农业机械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庄村谢刘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聂金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收获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德昌机械制造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HZJ-25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泽丰农业机械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乡王楼村刘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中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收获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州中联收获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HZJ-2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宇德农业机械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车站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八里杨村东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收获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东巨明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HZJ-26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恒吉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车站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施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富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收获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省龙飞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HZJ-2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腾飞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莲花湖办事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里桥居委会三里桥东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永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收获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德昌机械制造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HZJ-25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泽丰农业机械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褚堂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八里刘村八里刘前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二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收获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德昌机械制造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HZJ-25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泽丰农业机械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褚堂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褚堂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收获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省龙飞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HZJ-2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腾飞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褚堂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屈庄村吴黄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明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收获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东巨明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HZJ-26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恒吉农机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褚堂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褚堂村田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田康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收获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德昌机械制造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HZJ-25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泽丰农业机械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褚堂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沟南刘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樊俊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收获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省龙飞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HZJ-2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腾飞农机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褚堂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屈庄村郭松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肖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收获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德昌机械制造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HZJ-25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泽丰农业机械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褚堂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庄村路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收获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州常发重工科技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HZJ-2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农吉机械销售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褚堂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褚堂乡小王庄村后王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7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收获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东金大丰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HZJ-2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宇德农业机械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寨铺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柳庄村柳庄前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俊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收获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沭县东泰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HBL-2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泽丰农业机械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3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寨铺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集村新集中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冉世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收获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沭县东泰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HBL-2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泽丰农业机械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3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寨铺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集村李集东三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收获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沭县东泰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HBL-2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泽丰农业机械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3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寨铺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集村大刘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焦二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收获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沭县东泰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HBL-2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泽丰农业机械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3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褚堂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八里刘村八里刘前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全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收获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沭县东泰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HBL-2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泽丰农业机械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3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0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阳丰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楼村浩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保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摘果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金土地农业装备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HZ-9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讯达农业机械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阳丰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土楼村先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庆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摘果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金土地农业装备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HZ-9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讯达农业机械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阳丰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省遂平县阳丰乡罗李村荣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贺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摘果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金土地农业装备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HZ-9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讯达农业机械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阳丰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楼村邵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明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摘果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金土地农业装备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HZ-9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讯达农业机械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庄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五车牛村马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摘果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金土地农业装备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HZ-9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讯达农业机械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庄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五车牛村马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清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摘果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金土地农业装备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HZ-9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讯达农业机械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褚堂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八里刘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摘果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中农农业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HZ-19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庄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王庄一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曹喜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摘果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州市双丰机械制造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HZ-700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讯达农业机械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庄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庄一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韩保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摘果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州市双丰机械制造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HZ-700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讯达农业机械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庄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蒋庄三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蒋建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摘果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州市双丰机械制造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HZ-700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讯达农业机械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庄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蒋庄十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玉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摘果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州市双丰机械制造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HZ-700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讯达农业机械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庄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庄三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韩耀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摘果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州市双丰机械制造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HZ-700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讯达农业机械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庄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蒋庄二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许雪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摘果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州市双丰机械制造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HZ-700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讯达农业机械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庄村赵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贺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摘果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州市双丰机械制造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HZ-700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讯达农业机械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寨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店村和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韩林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摘果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州市双丰机械制造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HZ-700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讯达农业机械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槐树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袁庄村大王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摘果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州市双丰机械制造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HZ-700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讯达农业机械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山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庄村路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路广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摘果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州市双丰机械制造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HZ-700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讯达农业机械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阳丰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李村罗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志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摘果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州市双丰机械制造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HZ-700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讯达农业机械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阳丰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庄村吴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蒋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摘果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州市双丰机械制造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HZ-700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讯达农业机械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阳丰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李村祝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四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摘果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州市双丰机械制造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HZ-700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讯达农业机械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阳丰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李村罗李祝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秀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摘果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州市双丰机械制造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HZ-700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讯达农业机械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阳丰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索店村管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祝广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摘果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州市双丰机械制造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HZ-700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讯达农业机械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阳丰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悦村苏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-55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秀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摘果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州市双丰机械制造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HZ-700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讯达农业机械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阳丰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楼村浩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祖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摘果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州市双丰机械制造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HZ-700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讯达农业机械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阳丰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悦村郭楼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-25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耀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摘果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州市双丰机械制造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HZ-700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讯达农业机械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阳丰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肖庄亓盘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红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摘果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州市双丰机械制造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HZ-700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讯达农业机械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阳丰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肖庄刘丰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摘果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州市双丰机械制造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HZ-700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讯达农业机械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阳丰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悦村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-6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军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摘果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州市双丰机械制造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HZ-700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讯达农业机械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阳丰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干石桥村司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承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摘果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州市双丰机械制造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HZ-700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讯达农业机械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阳丰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悦村苏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-62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梁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摘果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州市双丰机械制造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HZ-700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讯达农业机械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庄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五车牛村王二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薛妹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摘果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州市双丰机械制造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HZ-700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讯达农业机械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庄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庄村李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书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摘果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州市双丰机械制造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HZ-700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讯达农业机械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庄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庄村赵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摘果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州市双丰机械制造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HZ-700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讯达农业机械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庄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庄村李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土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摘果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州市双丰机械制造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HZ-700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讯达农业机械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先庄村姚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兰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摘果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州市双丰机械制造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HZ-700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讯达农业机械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来宾村黄盖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宋桂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摘果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州市双丰机械制造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HZ-700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讯达农业机械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来宾村王来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学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摘果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州市双丰机械制造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HZ-700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讯达农业机械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来宾村王来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凤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摘果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州市双丰机械制造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HZ-700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讯达农业机械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来宾村王来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保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摘果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州市双丰机械制造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HZ-700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讯达农业机械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庄村梁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梁大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摘果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州市双丰机械制造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HZ-700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讯达农业机械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来宾村黄盖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凤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摘果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州市双丰机械制造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HZ-700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讯达农业机械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来宾村王来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肖桂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摘果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州市双丰机械制造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HZ-700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讯达农业机械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来宾村王来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摘果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州市双丰机械制造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HZ-700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讯达农业机械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庄村梁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书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摘果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州市双丰机械制造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HZ-700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讯达农业机械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来宾村王来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玉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摘果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州市双丰机械制造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HZ-700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讯达农业机械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先庄村姚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安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摘果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州市双丰机械制造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HZ-700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讯达农业机械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车站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庄村栗园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全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摘果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州市双丰机械制造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HZ-700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讯达农业机械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车站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庄村栗园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摘果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州市双丰机械制造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HZ-700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讯达农业机械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车站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里桥村后张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摘果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州市双丰机械制造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HZ-700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讯达农业机械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褚堂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庄村马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-0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摘果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州市双丰机械制造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HZ-700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讯达农业机械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褚堂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沟南刘村金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国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摘果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州市双丰机械制造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HZ-700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讯达农业机械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村和兴八一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锦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谷物烘干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开封市丰盛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HHX-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开封市丰盛机械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直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8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寨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楼村吴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樊春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双天机械制造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GKNM-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农友农业机械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庄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王庄九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收获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汝南县正发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H-1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省哲允物资贸易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7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兴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车站镇刘庄村刘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收获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正阳县创鑫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H-1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槐树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霍庄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顺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收获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汝南县正发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H-1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省哲允物资贸易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7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山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贾庄村魏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焕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收获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正阳县创鑫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H-1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阳丰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李村罗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保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收获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正阳县创鑫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H-1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庄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流水店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钱发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收获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正阳县创鑫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H-1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庄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卫楼村梅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收获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正阳县创鑫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H-1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庄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楼村梅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红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收获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正阳县创鑫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H-1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庄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卫楼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收获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正阳县创鑫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H-1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庄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营村翟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付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收获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正阳县程功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H-1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台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栗园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收获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汝南县正发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H-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省哲允物资贸易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7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台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火石山村蛮子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颜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收获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正阳县创鑫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H-1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台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卫楼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邵长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收获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正阳县程功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H-1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台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栗园村万郎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曹成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收获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正阳县程功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H-1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台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栗园村徐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袁海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收获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正阳县程功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H-1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楼村马楼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云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收获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汝南县正发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H-1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市万样新农业机械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销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仓村上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收获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正阳县创鑫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H-1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湾村刘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邱永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收获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正阳县创鑫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H-1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湾村吴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海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收获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正阳县创鑫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H-1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庄村陈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金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收获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正阳县创鑫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H-1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官庄村小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文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收获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正阳县创鑫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H-1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庄村夸王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黑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收获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正阳县创鑫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H-1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楼村马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素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收获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正阳县创鑫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H-1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前湖村老家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荣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收获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正阳县创鑫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H-1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西河村西李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葛长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收获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正阳县创鑫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H-1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官庄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新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收获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正阳县创鑫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H-1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村程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程艳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收获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正阳县创鑫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H-1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村文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新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收获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正阳县创鑫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H-1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庄村前大户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玉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收获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正阳县创鑫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H-1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官庄村小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邓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收获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正阳县创鑫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H-1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村赵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俊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收获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正阳县创鑫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H-1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前湖村小王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云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收获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正阳县程功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H-1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前湖村小文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月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收获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正阳县程功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H-1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庄村臧庄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臧中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收获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正阳县程功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H-1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前李村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翟俊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收获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正阳县程功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H-1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前李村祁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祁玉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收获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正阳县程功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H-1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前湖村中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石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收获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正阳县程功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H-1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先庄村牛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春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收获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正阳县程功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H-1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营村安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代雪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收获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正阳县程功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H-1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靳庄村葛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东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收获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正阳县程功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H-1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褚堂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王庄村孙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文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收获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正阳县创鑫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H-1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阳丰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干石桥村温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二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收获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正阳县创鑫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H-2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阳丰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赵村大贾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收获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正阳县创鑫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H-2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城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官庄村张楼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收获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正阳县创鑫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H-2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平县农业机械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0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合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8509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3942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394260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含农户、合作社等所有补贴对象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1:53:00Z</dcterms:created>
  <dc:creator>Administrator</dc:creator>
  <dc:description/>
  <dc:language>en-US</dc:language>
  <cp:lastModifiedBy>Administrator</cp:lastModifiedBy>
  <dcterms:modified xsi:type="dcterms:W3CDTF">2020-05-14T03:16:00Z</dcterms:modified>
  <cp:revision>2</cp:revision>
  <dc:subject/>
  <dc:title>   2019   年度  遂平    县（市、区）享受农机购置补贴购机者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