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sz w:val="72"/>
          <w:szCs w:val="72"/>
        </w:rPr>
        <w:t xml:space="preserve"> </w:t>
      </w:r>
      <w:r>
        <w:rPr>
          <w:rFonts w:ascii="楷体" w:hAnsi="楷体" w:cs="楷体" w:eastAsia="楷体"/>
          <w:sz w:val="72"/>
          <w:szCs w:val="72"/>
        </w:rPr>
        <w:t>农机报废更新流程图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48"/>
          <w:szCs w:val="48"/>
        </w:rPr>
        <w:t xml:space="preserve"> </w:t>
      </w:r>
      <w:r>
        <w:rPr>
          <w:rFonts w:eastAsia="楷体" w:cs="楷体" w:ascii="楷体" w:hAnsi="楷体"/>
          <w:sz w:val="44"/>
          <w:szCs w:val="44"/>
        </w:rPr>
        <w:t xml:space="preserve"> </w:t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18478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办理补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主持《确认表》到补贴办办理补贴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0.7pt;mso-wrap-distance-left:9.05pt;mso-wrap-distance-right:9.05pt;mso-wrap-distance-top:0pt;mso-wrap-distance-bottom:0pt;margin-top:7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办理补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1"/>
                        </w:rPr>
                      </w:pPr>
                      <w:r>
                        <w:rPr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机主持《确认表》到补贴办办理补贴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5080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ightArrow">
                          <a:avLst>
                            <a:gd name="adj1" fmla="val 50000"/>
                            <a:gd name="adj2" fmla="val 4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牌证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0pt;margin-top:7.8pt;width:80.95pt;height:46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牌证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361950" cy="2594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两种情况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两种情况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47750" cy="2396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提交资料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主填写《申请书》或《承诺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8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提交资料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主填写《申请书》或《承诺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047750" cy="2396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交售旧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价格双方自愿协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8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交售旧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1"/>
                        </w:rPr>
                      </w:pPr>
                      <w:r>
                        <w:rPr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价格双方自愿协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504950" cy="2396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领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《确认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收企业向机主出具《报废农业机械回收确认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88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领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《确认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1"/>
                        </w:rPr>
                      </w:pPr>
                      <w:r>
                        <w:rPr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回收企业向机主出具《报废农业机械回收确认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14605" t="635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up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85pt;margin-top:7.8pt;width:35.95pt;height:54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91540"/>
                <wp:effectExtent l="5080" t="30480" r="57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44.95pt;height:7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793115"/>
                <wp:effectExtent l="5080" t="27940" r="57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44.95pt;height:6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793115"/>
                <wp:effectExtent l="5080" t="27940" r="571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44.95pt;height:6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1847850" cy="1405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旧机核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机安全监理部门对有牌证的旧机进行核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0.7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旧机核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1"/>
                        </w:rPr>
                      </w:pPr>
                      <w:r>
                        <w:rPr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机安全监理部门对有牌证的旧机进行核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028700" cy="594995"/>
                <wp:effectExtent l="5080" t="1397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5080"/>
                        </a:xfrm>
                        <a:prstGeom prst="rightArrow">
                          <a:avLst>
                            <a:gd name="adj1" fmla="val 50000"/>
                            <a:gd name="adj2" fmla="val 43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牌证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8pt;width:80.95pt;height:4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牌证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szCs w:val="21"/>
        </w:rPr>
        <w:t>旧机有牌证的填写</w:t>
      </w:r>
      <w:r>
        <w:rPr/>
        <w:t>《申请书》，无牌证的填写《承诺书》，《申请书》和《承诺书》可到农机局管理股或报废农机定点回收站领取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报废农业机械回收确认表》简称《确认表》，由回收站核实后出具</w:t>
      </w:r>
      <w:r>
        <w:rPr/>
        <w:t>。（一式三份，机主一份，回收站一份，补贴办一份）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只报废旧机，不购置新农机的，不能享受报废补贴。</w:t>
      </w:r>
    </w:p>
    <w:p>
      <w:pPr>
        <w:pStyle w:val="Normal"/>
        <w:ind w:firstLine="630"/>
        <w:rPr/>
      </w:pPr>
      <w:r>
        <w:rPr/>
        <w:t>4</w:t>
      </w:r>
      <w:r>
        <w:rPr/>
        <w:t>、有牌证的需到农机部门核销，无牌证的持</w:t>
      </w:r>
      <w:r>
        <w:rPr>
          <w:szCs w:val="21"/>
        </w:rPr>
        <w:t>《确认表》直接到补贴办办理补贴手续。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微软用户</dc:creator>
  <dc:description/>
  <cp:keywords/>
  <dc:language>en-US</dc:language>
  <cp:lastModifiedBy>微软用户</cp:lastModifiedBy>
  <cp:lastPrinted>2020-08-14T11:30:00Z</cp:lastPrinted>
  <dcterms:modified xsi:type="dcterms:W3CDTF">2020-08-17T01:03:00Z</dcterms:modified>
  <cp:revision>5</cp:revision>
  <dc:subject/>
  <dc:title> 农机报废更新流程图</dc:title>
</cp:coreProperties>
</file>