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仿宋" w:hAnsi="仿宋" w:cs="仿宋" w:eastAsia="仿宋"/>
          <w:sz w:val="32"/>
          <w:szCs w:val="32"/>
        </w:rPr>
        <w:t>孟农机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 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孟津县农业机械管理局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核定报废农业机械回收企业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部门、各镇农办、各相关回收企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豫农文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号”、“洛农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”和“孟农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”等农业机械报废更新补贴实施方案的有关要求，结合孟津县农机化发展实际情况，对“孟津县金众物资回收部”和“中再生洛阳再生资源开发有限公司”的报废农机回收拆解业务申请，进行了相关资料查看和现场核验。认为其符合有关要求，具有开展报废农机拆解业务的能力。经研究决定，孟津县报废农机回收拆解业务由“孟津县金众物资回收部”和“中再生洛阳再生资源开发有限公司”两家企业承担。请各部门、相关企业做好引导、宣传和工作落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津县农业机械管理局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BZ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9:00Z</dcterms:created>
  <dc:creator>微软用户</dc:creator>
  <dc:description/>
  <cp:keywords/>
  <dc:language>en-US</dc:language>
  <cp:lastModifiedBy>微软用户</cp:lastModifiedBy>
  <cp:lastPrinted>2020-08-27T08:48:00Z</cp:lastPrinted>
  <dcterms:modified xsi:type="dcterms:W3CDTF">2020-08-27T01:43:00Z</dcterms:modified>
  <cp:revision>2</cp:revision>
  <dc:subject/>
  <dc:title>孟农机〔2020〕 号</dc:title>
</cp:coreProperties>
</file>