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24"/>
        <w:jc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olor w:val="3E3E3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olor w:val="3E3E3E"/>
          <w:sz w:val="32"/>
          <w:szCs w:val="32"/>
          <w:lang w:eastAsia="zh-CN"/>
        </w:rPr>
        <w:t>关于正式启用</w:t>
      </w:r>
      <w:r>
        <w:rPr>
          <w:rFonts w:eastAsia="黑体" w:cs="黑体" w:ascii="黑体" w:hAnsi="黑体"/>
          <w:b w:val="false"/>
          <w:bCs/>
          <w:i w:val="false"/>
          <w:color w:val="3E3E3E"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b w:val="false"/>
          <w:bCs/>
          <w:i w:val="false"/>
          <w:color w:val="3E3E3E"/>
          <w:sz w:val="32"/>
          <w:szCs w:val="32"/>
          <w:lang w:eastAsia="zh-CN"/>
        </w:rPr>
        <w:t>年河南省农机购置补贴辅助管理系统的通知</w:t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333333"/>
          <w:sz w:val="24"/>
          <w:shd w:fill="FFFFFF" w:val="clear"/>
          <w:lang w:eastAsia="zh-CN"/>
        </w:rPr>
        <w:t>豫农机计函〔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24"/>
          <w:lang w:eastAsia="zh-CN"/>
        </w:rPr>
        <w:t>2020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24"/>
          <w:shd w:fill="FFFFFF" w:val="clear"/>
          <w:lang w:eastAsia="zh-CN"/>
        </w:rPr>
        <w:t>〕</w:t>
      </w:r>
      <w:r>
        <w:rPr>
          <w:rFonts w:eastAsia="微软雅黑" w:cs="微软雅黑" w:ascii="微软雅黑" w:hAnsi="微软雅黑"/>
          <w:b w:val="false"/>
          <w:i w:val="false"/>
          <w:color w:val="333333"/>
          <w:sz w:val="24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24"/>
          <w:shd w:fill="FFFFFF" w:val="clear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lang w:eastAsia="zh-CN"/>
        </w:rPr>
        <w:t>各省辖市、有关县（市）农机管理部门、有关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lang w:eastAsia="zh-CN"/>
        </w:rPr>
        <w:t>为确保农机购置补贴辅助管理系统能够正常连续开放使用，自发文之日起，正式启用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lang w:eastAsia="zh-CN"/>
        </w:rPr>
        <w:t>年河南省农机购置补贴辅助管理系统（以下简称补贴系统）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lang w:eastAsia="zh-CN"/>
        </w:rPr>
        <w:t>一、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lang w:eastAsia="zh-CN"/>
        </w:rPr>
        <w:t>年补贴系统网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lang w:eastAsia="zh-CN"/>
        </w:rPr>
      </w:pPr>
      <w:hyperlink r:id="rId2">
        <w:r>
          <w:rPr>
            <w:rStyle w:val="InternetLink"/>
            <w:rFonts w:eastAsia="仿宋" w:cs="仿宋" w:ascii="仿宋" w:hAnsi="仿宋"/>
            <w:b w:val="false"/>
            <w:i w:val="false"/>
            <w:color w:val="0000FF"/>
            <w:sz w:val="32"/>
            <w:szCs w:val="32"/>
            <w:u w:val="single"/>
            <w:lang w:eastAsia="zh-CN"/>
          </w:rPr>
          <w:t>http://222.143.21.233:2018</w:t>
        </w:r>
      </w:hyperlink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lang w:eastAsia="zh-CN"/>
        </w:rPr>
        <w:t>二、系统操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lang w:eastAsia="zh-CN"/>
        </w:rPr>
        <w:t>为便利相关人员操作，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lang w:eastAsia="zh-CN"/>
        </w:rPr>
        <w:t>年系统相关信息继续在补贴系统使用，各级管理用户、操作用户、浏览用户和生产企业等的用户名、密码均与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lang w:eastAsia="zh-CN"/>
        </w:rPr>
        <w:t>年补贴系统一致，无需再重新设置。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lang w:eastAsia="zh-CN"/>
        </w:rPr>
        <w:t>年度资金使用与系统启用同步。在启用新年度资金后，除启用年度可录入新的申请及编辑外，其他年度的申请不可新增与编辑，但可以完成后续流程的操作。系统默认显示当前年度的录入申请，需要操作其他年份的请注意在年份选择栏进行切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lang w:eastAsia="zh-CN"/>
        </w:rPr>
        <w:t>三、农机购置补贴手机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lang w:eastAsia="zh-CN"/>
        </w:rPr>
        <w:t>APP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lang w:eastAsia="zh-CN"/>
        </w:rPr>
        <w:t>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lang w:eastAsia="zh-CN"/>
        </w:rPr>
        <w:t>年河南省农机购置补贴申请手机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lang w:eastAsia="zh-CN"/>
        </w:rPr>
        <w:t>APP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lang w:eastAsia="zh-CN"/>
        </w:rPr>
        <w:t>沿用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lang w:eastAsia="zh-CN"/>
        </w:rPr>
        <w:t>APP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lang w:eastAsia="zh-CN"/>
        </w:rPr>
        <w:t>，用户可通过手机（仅限安卓系统）扫描二维码的方式进行安装。手机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lang w:eastAsia="zh-CN"/>
        </w:rPr>
        <w:t>APP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lang w:eastAsia="zh-CN"/>
        </w:rPr>
        <w:t>系统二维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4"/>
          <w:szCs w:val="32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4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4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2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2475</wp:posOffset>
            </wp:positionH>
            <wp:positionV relativeFrom="paragraph">
              <wp:posOffset>78740</wp:posOffset>
            </wp:positionV>
            <wp:extent cx="3790315" cy="33616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4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4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4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4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4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4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4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4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33333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lang w:eastAsia="zh-CN"/>
        </w:rPr>
        <w:t>管理人员直接使用连续开放版补贴系统的账号密码登录。购机者可用手机号码实名注册账号，登陆成功后即可自助办理补贴申请。购机者应保证填写的申请信息正确、完整，以便于管理人员审核。对于退回的申请，购机者应详细阅读退回原因，进行相应更改后重新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lang w:eastAsia="zh-CN"/>
        </w:rPr>
        <w:t>四、补贴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lang w:eastAsia="zh-CN"/>
        </w:rPr>
        <w:t>年河南省农机购置补贴标准延用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lang w:eastAsia="zh-CN"/>
        </w:rPr>
        <w:t>年，如进行调整，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lang w:eastAsia="zh-CN"/>
        </w:rPr>
        <w:t>五、系统运行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lang w:eastAsia="zh-CN"/>
        </w:rPr>
        <w:t>各单位如在操作使用过程中遇到系统问题的，请与山西万鸿科技有限公司联系，电话：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lang w:eastAsia="zh-CN"/>
        </w:rPr>
        <w:t>0351-2357509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lang w:eastAsia="zh-CN"/>
        </w:rPr>
        <w:t xml:space="preserve">河南省农业机械技术中心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jc w:val="center"/>
        <w:textAlignment w:val="auto"/>
        <w:rPr/>
      </w:pP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b w:val="false"/>
          <w:i w:val="false"/>
          <w:color w:val="333333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b w:val="false"/>
          <w:i w:val="false"/>
          <w:color w:val="333333"/>
          <w:sz w:val="32"/>
          <w:szCs w:val="32"/>
          <w:lang w:eastAsia="zh-CN"/>
        </w:rPr>
        <w:t xml:space="preserve">日     </w:t>
      </w:r>
      <w:r>
        <w:rPr>
          <w:rFonts w:ascii="微软雅黑" w:hAnsi="微软雅黑" w:cs="微软雅黑" w:eastAsia="微软雅黑"/>
          <w:b w:val="false"/>
          <w:i w:val="false"/>
          <w:color w:val="333333"/>
          <w:sz w:val="24"/>
          <w:lang w:eastAsia="zh-CN"/>
        </w:rPr>
        <w:t xml:space="preserve">   </w:t>
      </w:r>
    </w:p>
    <w:sectPr>
      <w:type w:val="nextPage"/>
      <w:pgSz w:w="11906" w:h="16838"/>
      <w:pgMar w:left="1576" w:right="1179" w:gutter="0" w:header="0" w:top="155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2.143.21.233:2018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0-04-03T10:50:00Z</cp:lastPrinted>
  <dcterms:modified xsi:type="dcterms:W3CDTF">2020-04-03T03:02:50Z</dcterms:modified>
  <cp:revision>2</cp:revision>
  <dc:subject/>
  <dc:title>关于正式启用2020年河南省农机购置补贴辅助管理系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